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sr-Latn-CS"/>
        </w:rPr>
        <w:t xml:space="preserve">                </w:t>
      </w:r>
      <w:r>
        <w:rPr>
          <w:sz w:val="20"/>
          <w:szCs w:val="20"/>
          <w:lang w:val="sr-Latn-CS"/>
        </w:rPr>
        <w:t xml:space="preserve">Na osnovu člana 64 Zakona o tržištu Hartija od vrednosti i drugih finanskijih instrumenata(Sl.gl.RS 47/06) i člana 6 i </w:t>
      </w:r>
      <w:r>
        <w:rPr>
          <w:b/>
          <w:sz w:val="20"/>
          <w:szCs w:val="20"/>
          <w:lang w:val="sr-Latn-CS"/>
        </w:rPr>
        <w:t>7</w:t>
      </w:r>
      <w:r>
        <w:rPr>
          <w:sz w:val="20"/>
          <w:szCs w:val="20"/>
          <w:lang w:val="sr-Latn-CS"/>
        </w:rPr>
        <w:t xml:space="preserve"> Pravilnika o sadržini i načinu izveštavanja(Sl.gl.RS 100/06 i 116/06) AD ’’PEKARSTVO’’ Kraljevo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a održane godišnj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Dana 27.05.2009. godine u prostorijama društva u Kraljevu Ul. Todorovića 36 održana je godišnja                                           Skupština akcionara AD ’’PEKARSTVO’’Kraljevo na kojoj su donete sledeće odluke: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>.Odluka o usvajanju Zapisnika sa prethodne sednice Skupštine održane 16.05.2008.godin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sr-Latn-CS"/>
        </w:rPr>
        <w:t>2</w:t>
      </w:r>
      <w:r>
        <w:rPr>
          <w:sz w:val="20"/>
          <w:szCs w:val="20"/>
          <w:lang w:val="sr-Latn-CS"/>
        </w:rPr>
        <w:t>.Odluka o usvajanju Izveštaja o poslovanju,finansijskog izveštaja i izveštaja revizora za                  2008.godinu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3</w:t>
      </w:r>
      <w:r>
        <w:rPr>
          <w:sz w:val="20"/>
          <w:szCs w:val="20"/>
          <w:lang w:val="sr-Latn-CS"/>
        </w:rPr>
        <w:t>.Odluka o raspodeli godišnje dobiti ostvarene po godišnjem obračunu za 2008. godinu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>-    5% na ime obaveznih rezervi, što iznosi 255.863,78 din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Latn-CS"/>
        </w:rPr>
        <w:t>-  45% na ime dividendi akcionarima, što iznosi 2.302.774,02 din.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- 50% na ime bonusa zaposlenima (s tim što u taj iznos uključiti bonus od najmanje 5%), članovima Upravnog i Nadzornog odbora Društva, što iznosi 2.558.637,80 din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Dan dividende utvrđen je na dan 21.04.2009.godine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4</w:t>
      </w:r>
      <w:r>
        <w:rPr>
          <w:sz w:val="20"/>
          <w:szCs w:val="20"/>
          <w:lang w:val="sr-Latn-CS"/>
        </w:rPr>
        <w:t>.Odluka o usvajanju Izveštaja o radu Uprav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5</w:t>
      </w:r>
      <w:r>
        <w:rPr>
          <w:sz w:val="20"/>
          <w:szCs w:val="20"/>
          <w:lang w:val="sr-Latn-CS"/>
        </w:rPr>
        <w:t>.Odluka o usvajanju Izveštaja o radu Nadzor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6</w:t>
      </w:r>
      <w:r>
        <w:rPr>
          <w:sz w:val="20"/>
          <w:szCs w:val="20"/>
          <w:lang w:val="sr-Latn-CS"/>
        </w:rPr>
        <w:t>.Odluka o razrešenju dosadašnjeg  i  imenovanju novog Uprav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Članovi Upravnog odbora su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nković Vuijadi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loica Tomisla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osić Nad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etrović Milomi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lalović Nezir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>7</w:t>
      </w:r>
      <w:r>
        <w:rPr>
          <w:sz w:val="20"/>
          <w:szCs w:val="20"/>
          <w:lang w:val="sr-Latn-CS"/>
        </w:rPr>
        <w:t>.Odluka o razrešenju i imenovanju novog Nadzor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Članovi Nadzornog odbora su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ujović Zlat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ović Dan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učković Danijela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8</w:t>
      </w:r>
      <w:r>
        <w:rPr>
          <w:sz w:val="20"/>
          <w:szCs w:val="20"/>
          <w:lang w:val="sr-Latn-CS"/>
        </w:rPr>
        <w:t>.Odluka o izboru revizijske kuće ’’REVIZIT’’DOO BEOGRAD koja će vršiti reviziju finansijkih izveštaja za poslovnu 2009.godinu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</w:t>
      </w:r>
      <w:r>
        <w:rPr>
          <w:b/>
          <w:sz w:val="20"/>
          <w:szCs w:val="20"/>
          <w:lang w:val="sr-Latn-CS"/>
        </w:rPr>
        <w:t>9</w:t>
      </w:r>
      <w:r>
        <w:rPr>
          <w:sz w:val="20"/>
          <w:szCs w:val="20"/>
          <w:lang w:val="sr-Latn-CS"/>
        </w:rPr>
        <w:t>.Odluka o utvrđivanju poslovne politike za 2009.godinu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’’PEKARSTVO’’AD KRALJEVO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irektor</w:t>
      </w:r>
    </w:p>
    <w:p>
      <w:pPr>
        <w:pStyle w:val="Normal"/>
        <w:jc w:val="right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Milorad Rosić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6:00Z</dcterms:created>
  <dc:creator>mk</dc:creator>
  <dc:description/>
  <cp:keywords/>
  <dc:language>en-US</dc:language>
  <cp:lastModifiedBy>xxxxxxxx</cp:lastModifiedBy>
  <cp:lastPrinted>2009-06-02T14:23:00Z</cp:lastPrinted>
  <dcterms:modified xsi:type="dcterms:W3CDTF">2009-06-02T12:26:00Z</dcterms:modified>
  <cp:revision>2</cp:revision>
  <dc:subject/>
  <dc:title>Na osnovu člana 64 Zakona o tržištu Hartija od vrednosti i drugih finanskijih instrumenata(Sl</dc:title>
</cp:coreProperties>
</file>