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osnovu člana 313 tačka 4 Zakona o privrednim društvima i člana 13 Statuta Eurofoil a.d. fabrika poliester folija Bor, upravni odbor Eurofoil a.d. je na svojoj sednici dana 13.05.2009. godine done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sazivanju redovne Skupštine akcionara Eurofoil a.d. fabrika poliester folija B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dovna sednica Skupštine akcionara Eurofoil a.d. Bor održaće se dana 29.06.2009. godine u 11 časova u prostorijama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bor predsednika skupštine akcionara 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vanredne sednice Skupštine održane dana 17.10.2008. godine</w:t>
      </w:r>
    </w:p>
    <w:p>
      <w:pPr>
        <w:pStyle w:val="Normal"/>
        <w:numPr>
          <w:ilvl w:val="0"/>
          <w:numId w:val="1"/>
        </w:numPr>
        <w:rPr/>
      </w:pPr>
      <w:r>
        <w:rPr/>
        <w:t>Izmena i dopuna Ugovora o izmenama i dopunama osnivačkog akt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izveštaja o poslovanju za 2008. godinu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štaja nezavisnog revizora o finansijskom izveštaju za 2008. godinu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štaja nadzornog odbora u vezi  zakonitosti rada i poslovanja u 2008. godi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bor članova upravnog odbora </w:t>
      </w:r>
    </w:p>
    <w:p>
      <w:pPr>
        <w:pStyle w:val="Normal"/>
        <w:numPr>
          <w:ilvl w:val="0"/>
          <w:numId w:val="1"/>
        </w:numPr>
        <w:rPr/>
      </w:pPr>
      <w:r>
        <w:rPr/>
        <w:t>Izbor članova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materijal pripremljen za skupštinu biće dostupan svim akcionarima u prostorijama društva u ulici Save Kovačevića bb u Boru, svakog radnog dana, počev od 15.06.2009. godine pa do dana održavanja sednice a tokom redovnog radnog vremena 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aju se svi akcionari da lično ili preko ovlašćenog punomoćnika prisustvuju Skupštini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v za skupštinu akcionara biće objavljen na sajtu </w:t>
      </w:r>
      <w:hyperlink r:id="rId2">
        <w:r>
          <w:rPr>
            <w:rStyle w:val="InternetLink"/>
          </w:rPr>
          <w:t>www.bibroker.rs</w:t>
        </w:r>
      </w:hyperlink>
      <w:r>
        <w:rPr/>
        <w:t xml:space="preserve"> i u dnevnom listu Bor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  <w:tab w:val="left" w:pos="5475" w:leader="none"/>
        </w:tabs>
        <w:rPr/>
      </w:pPr>
      <w:r>
        <w:rPr/>
        <w:tab/>
        <w:t>PREDSEDNIK UPRAVNOG ODBORA</w:t>
      </w:r>
    </w:p>
    <w:p>
      <w:pPr>
        <w:pStyle w:val="Normal"/>
        <w:tabs>
          <w:tab w:val="clear" w:pos="708"/>
          <w:tab w:val="left" w:pos="4410" w:leader="none"/>
          <w:tab w:val="left" w:pos="5475" w:leader="none"/>
        </w:tabs>
        <w:rPr/>
      </w:pPr>
      <w:r>
        <w:rPr/>
        <w:tab/>
        <w:tab/>
        <w:t>Miloica Obradović s.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roke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17:00Z</dcterms:created>
  <dc:creator>PC</dc:creator>
  <dc:description/>
  <cp:keywords/>
  <dc:language>en-US</dc:language>
  <cp:lastModifiedBy>PC</cp:lastModifiedBy>
  <cp:lastPrinted>2009-06-02T09:19:00Z</cp:lastPrinted>
  <dcterms:modified xsi:type="dcterms:W3CDTF">2009-06-02T07:39:00Z</dcterms:modified>
  <cp:revision>3</cp:revision>
  <dc:subject/>
  <dc:title/>
</cp:coreProperties>
</file>