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Na osnovu člana 61. Zakona o tražištu hartija od vrednosti i drugih finansijskih instrumenata (SL.glasnik RS. Br. 47/2006) i članova 6.7.8. Pravilnika o sadržini i načinu izveštavanja javnih društava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AKCIONARSKO GRAFIČKO DRUŠTVO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„</w:t>
      </w:r>
      <w:r>
        <w:rPr>
          <w:b/>
          <w:lang w:val="sr-Latn-CS"/>
        </w:rPr>
        <w:t>JEFIMIJA M“ IZ RAŠK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Matični broj 07386168; pretežna delatnost 22220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glašav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Na osnovu člana 277. Zakona o privrednim društvima Upravni odbor AGD „Jefimija M“, dana 27.05.2009.godine, doneo je odluku kojom se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AZIVA I OGLAŠAV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Održavanje redovne sednic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kupštine akcionara AGD „Jefimija M“ Rašk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ana 30.06. 2009.godine sa početkom u 10. časova u prostorijama Društva u Raški ulica Karađorđeva 10-12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Za sednicu Skupštine predlaže se sledeći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D n e v n i   r e d</w:t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Latn-CS"/>
        </w:rPr>
        <w:t>Usvajanje zapisnika sa prethodne sednice Skupštine Društva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zbor presedavajaćeg Skupštine akcionara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Usvajanje finansijskog izveštaja za 2008.godinu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Usvjanje izveštaja Revizora o finansijskom poslovanju Društva za 2008.godinu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zbor revizora za finansijski izveštaj za 2009.godinu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Razno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Svojstvo člana Skupštine imaju svi akcionari ili punomoćnici akcionara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Kao dan sa kojim se utvrdjuje lista akcionara, koji imaju pravo da lično ili preko punomoćnika – zastupnika učestvuju u radu Skupštine akcionara odredjuje se 20.06.2009.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Akcionari imaju pravo uvidu u materijal za Sednicu Skupštine, u seditštu Društva u Raški ulica Karađorđeva 10-12 u periodu od 30.05.2009.godine do 29.06.2009.godine u vremenu od 8 do 14.časova.</w:t>
      </w:r>
    </w:p>
    <w:p>
      <w:pPr>
        <w:pStyle w:val="Normal"/>
        <w:ind w:left="5040" w:hanging="0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>Upravni odbor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</w:t>
      </w:r>
      <w:r>
        <w:rPr>
          <w:lang w:val="sr-Latn-CS"/>
        </w:rPr>
        <w:t>Predsed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</w:t>
      </w:r>
      <w:r>
        <w:rPr>
          <w:lang w:val="sr-Latn-CS"/>
        </w:rPr>
        <w:t xml:space="preserve">_______________  </w:t>
      </w:r>
    </w:p>
    <w:p>
      <w:pPr>
        <w:pStyle w:val="Normal"/>
        <w:ind w:left="5040" w:hanging="0"/>
        <w:rPr>
          <w:lang w:val="sr-Latn-CS"/>
        </w:rPr>
      </w:pPr>
      <w:r>
        <w:rPr>
          <w:lang w:val="sr-Latn-CS"/>
        </w:rPr>
        <w:t>Banović Branislav, dipl.pravnik</w:t>
      </w:r>
    </w:p>
    <w:p>
      <w:pPr>
        <w:pStyle w:val="Normal"/>
        <w:ind w:left="57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7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7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7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7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7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07:00Z</dcterms:created>
  <dc:creator>Admin</dc:creator>
  <dc:description/>
  <cp:keywords/>
  <dc:language>en-US</dc:language>
  <cp:lastModifiedBy>user</cp:lastModifiedBy>
  <dcterms:modified xsi:type="dcterms:W3CDTF">2009-06-05T12:07:00Z</dcterms:modified>
  <cp:revision>2</cp:revision>
  <dc:subject/>
  <dc:title>Na osnovu člana 61</dc:title>
</cp:coreProperties>
</file>