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8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a osnovu člana 4.Pravilnika o sadržini i načinu izveštavanja javnih društava i obaveštavanju o posedovanju akcija sa pravom glasa (Sl.glasnik RS br.100/2006)Ugostiteljsko-turističko akcionarsko društvo „Sloga“ Užice ,ul.Dimitrija Tucovića 149. o b j a v lj u j e</w:t>
      </w:r>
    </w:p>
    <w:p>
      <w:pPr>
        <w:pStyle w:val="Normal"/>
        <w:ind w:left="-36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180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GODIŠNJI IZVEŠTAJ O POSLOVANJU za 2008.godinu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9279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right" w:pos="9279" w:leader="none"/>
        </w:tabs>
        <w:ind w:left="-360" w:hanging="0"/>
        <w:rPr>
          <w:sz w:val="22"/>
          <w:szCs w:val="22"/>
        </w:rPr>
      </w:pPr>
      <w:r>
        <w:rPr>
          <w:sz w:val="22"/>
          <w:szCs w:val="22"/>
        </w:rPr>
        <w:t>OPŠTI PODACI</w:t>
        <w:tab/>
      </w:r>
    </w:p>
    <w:p>
      <w:pPr>
        <w:pStyle w:val="Normal"/>
        <w:tabs>
          <w:tab w:val="clear" w:pos="708"/>
          <w:tab w:val="left" w:pos="2715" w:leader="none"/>
        </w:tabs>
        <w:ind w:left="-5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lovno ime :                        </w:t>
        <w:tab/>
        <w:t>Ugostiteljsko –turističko akcionarsko društvo“Sloga“</w:t>
      </w:r>
    </w:p>
    <w:p>
      <w:pPr>
        <w:pStyle w:val="Normal"/>
        <w:tabs>
          <w:tab w:val="clear" w:pos="708"/>
          <w:tab w:val="left" w:pos="2715" w:leader="none"/>
        </w:tabs>
        <w:ind w:left="-5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edište:                                         Užice,ul.Dimitrija Tucovića 149</w:t>
      </w:r>
    </w:p>
    <w:p>
      <w:pPr>
        <w:pStyle w:val="Normal"/>
        <w:tabs>
          <w:tab w:val="clear" w:pos="708"/>
          <w:tab w:val="left" w:pos="2715" w:leader="none"/>
        </w:tabs>
        <w:ind w:left="-5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atični broj:                                   7258682</w:t>
      </w:r>
    </w:p>
    <w:p>
      <w:pPr>
        <w:pStyle w:val="Normal"/>
        <w:tabs>
          <w:tab w:val="clear" w:pos="708"/>
          <w:tab w:val="left" w:pos="2715" w:leader="none"/>
        </w:tabs>
        <w:ind w:left="-5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IB:                                                1016114408</w:t>
      </w:r>
    </w:p>
    <w:p>
      <w:pPr>
        <w:pStyle w:val="Normal"/>
        <w:tabs>
          <w:tab w:val="clear" w:pos="708"/>
          <w:tab w:val="left" w:pos="2715" w:leader="none"/>
        </w:tabs>
        <w:ind w:left="-5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eb site,e-mail adresa:                   </w:t>
      </w:r>
    </w:p>
    <w:p>
      <w:pPr>
        <w:pStyle w:val="Normal"/>
        <w:tabs>
          <w:tab w:val="clear" w:pos="708"/>
          <w:tab w:val="left" w:pos="2715" w:leader="none"/>
        </w:tabs>
        <w:ind w:left="-5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.i datum rešenja o upisu u</w:t>
      </w:r>
    </w:p>
    <w:p>
      <w:pPr>
        <w:pStyle w:val="Normal"/>
        <w:tabs>
          <w:tab w:val="clear" w:pos="708"/>
          <w:tab w:val="left" w:pos="2715" w:leader="none"/>
        </w:tabs>
        <w:ind w:left="-5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gistar privrednih subjekata:         BD 12917/2007 od 14.03.2007.</w:t>
      </w:r>
    </w:p>
    <w:p>
      <w:pPr>
        <w:pStyle w:val="Normal"/>
        <w:tabs>
          <w:tab w:val="clear" w:pos="708"/>
          <w:tab w:val="left" w:pos="2715" w:leader="none"/>
        </w:tabs>
        <w:ind w:left="-5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elatnost(šifra i opis):                     55110 Hoteli i restorani </w:t>
      </w:r>
    </w:p>
    <w:p>
      <w:pPr>
        <w:pStyle w:val="Normal"/>
        <w:tabs>
          <w:tab w:val="clear" w:pos="708"/>
          <w:tab w:val="left" w:pos="2715" w:leader="none"/>
        </w:tabs>
        <w:ind w:left="-5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oj zaposlenih:                               94</w:t>
      </w:r>
    </w:p>
    <w:p>
      <w:pPr>
        <w:pStyle w:val="Normal"/>
        <w:tabs>
          <w:tab w:val="clear" w:pos="708"/>
          <w:tab w:val="left" w:pos="2715" w:leader="none"/>
        </w:tabs>
        <w:ind w:left="-5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oj akcionara :                                885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715" w:leader="none"/>
        </w:tabs>
        <w:ind w:left="-54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0 najvećih akcionara                       ime i prezime                               Broj                          % učešća u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akcija                      osnovnom kapitalu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Konzorcijum                             338 359                       71,28930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Drčelić Draginja                           1 266                         0,26674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Špijunović Milorad                          519                         0,10935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Sekulić Radosav                              484                         0,10197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Vilotijević Nešo                               400                         0,08428</w:t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Vilotijević Milutin                           393                         0,08280</w:t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Marković Tatomir                            377                         0,07943</w:t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Ivanović Cmiljana                           370                          0,07796</w:t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Marjanović Miodrag                        363                          0,07648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Stanić Dušan                                   358                          0,07543</w:t>
      </w:r>
    </w:p>
    <w:p>
      <w:pPr>
        <w:pStyle w:val="Normal"/>
        <w:tabs>
          <w:tab w:val="clear" w:pos="708"/>
          <w:tab w:val="left" w:pos="5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985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>Vrednost osnovnog kapitala :                                    474.629.000,00 dinar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985" w:leader="none"/>
        </w:tabs>
        <w:ind w:left="-360" w:first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oj izdatih(običnih i prioritetnih                            474.628 običnih akcija     ISIN broj:RSSOGAE37714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985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>ISIN brojem i CFI kodom):                                                                                  CFI kod:ESVUFR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985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>Podaci o zavisnim društvima 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985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  <w:t>Poslovno ime ,sedište i poslovna adresa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985" w:leader="none"/>
        </w:tabs>
        <w:ind w:left="-360" w:firstLine="360"/>
        <w:rPr/>
      </w:pPr>
      <w:r>
        <w:rPr>
          <w:sz w:val="22"/>
          <w:szCs w:val="22"/>
        </w:rPr>
        <w:t xml:space="preserve">Adresa   revizorske kuće koja je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985" w:leader="none"/>
        </w:tabs>
        <w:ind w:left="-360" w:firstLine="360"/>
        <w:rPr/>
      </w:pPr>
      <w:r>
        <w:rPr>
          <w:sz w:val="22"/>
          <w:szCs w:val="22"/>
        </w:rPr>
        <w:t xml:space="preserve">revidirala poslednji finan. izveštaj   :          „EUROAUDIT“doo Beograd ,Bulevar Despota Stefana 12/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lovno ime organizovanog tržiš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koje su uključene akcije :                       Beogradska berza AD, Omladinskih brigada ., Novi Beograd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360" w:hanging="0"/>
        <w:rPr/>
      </w:pPr>
      <w:r>
        <w:rPr>
          <w:sz w:val="22"/>
          <w:szCs w:val="22"/>
        </w:rPr>
        <w:t xml:space="preserve">PODACI O UPRAVI DRUŠTVA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>Generalni direktor :Stoja Mijailović,Užice ,VSS,poseduje 215 akcija 0,0453%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>Članovi Upravnog odbora 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-Milan Čeliković,Užice ,predsednik ,KV isplata na ime naknade 1.200.000.00dinara ,poseduje 304.523 akcije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>64,16%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-Slobodan Milovanović ,Užice ,član ,VSS advokat iz Užica ,isplata na ime naknade 1.100.000,00 dinara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>poseduje 33.836 akcija ,7,12%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>-Stojan Tasić ,Užice ,član VSS,zaposlen kod Nacionalne službe za zapošljavanje Užice ,isplata na ime naknad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>80.000,00 dinara ,ne poseduje akcije u ovom akcionarskom društvu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Članovi Nadzornog odbora 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-Miroslav Nikolić,Užice ,predsednik ,VSSzaposlen u preduzeću „Sreten Gudurić,finansijski rukovodilac ,ne poseduje akcije u ovom akcionarskom društvu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-Ljubica Rosić ,Užice ,SSS član,zaposlena u UT AD „Sloga“-knjigovođa,poseduje 139 akcija 0,029286%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-Cvijović Vera ,Užice ,SSS član, zaposlena u  UT AD „Sloga“ –knjigovođa poseduje 197 akcija 0,041506%</w:t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>Kodeks ponašanja u pisanoj formi :Uprava Društva nema usvojeni pisani kodeks ponašanja .</w:t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>PODACI O POSLOVANJU DRUŠTVA:</w:t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Izveštaj uprave o realizaciji </w:t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usvojene poslovne politike:                          Dogovorena poslovna politika Društva za 2008.godinu je ispunjena </w:t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Analiza poslovanja :                                                          u 000 dinara </w:t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>Ukupni prihodi:                                                                  117.295</w:t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>Ukupni rashodi:                                                                  141.091</w:t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>Prinos na ukupan kapital:                                                    8,88%</w:t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>Neto prinos na sopstveni kapital :                                       6,98%</w:t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>Gubitak:                                                                             23,796</w:t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>Stepen zaduženosti:                                                            21,21%</w:t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>IStepen likvidnosti :                                                            0,005</w:t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>IIStepen likvidnosti:                                                            0,21</w:t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>Neto obrtni kapital:                                                            -32.986</w:t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Cena akcija:                                                               Nije bilo trgovanja akcijama </w:t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>Tržišna kapitalizacija :                                      317.051.504,00 dinara</w:t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>Dobitak po akciji:                                                                  -</w:t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>Isplaćena dividenda za poslednje tri godine:                    Nije bilo isplate</w:t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>Prihodi od prodaje eksternim kupcima :                             -</w:t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Glavni kupci/dobavljači:Urošević Nenad,Užice  /  SGR „Majstor“, „Elektrosrbija „Kraljevo </w:t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>Promene veće od 10 % u odnosu na prethodnu godinu:</w:t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Promene na imovini i obavezama –Dugoročna rezervisanja i obaveze povećane su 22%(u 2008 godini iznose </w:t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88.561 hiljada dinara  , a u 2007.godini 72.604 hiljada dinara)Na povećanje znatno utiče povećanje obaveza iz </w:t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poslovanja od 180%,a koje u 2008.godini  iznose 34.931 hiljada dinara ,a u 2007godini 12.491 hiljada dinara </w:t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kao i povećanje ostalih kratkoročnih obaveza od 25% (u 2008.godini su 8.159 hiljada dinara a u 2007.godini </w:t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>6.540 hiljada dinara).</w:t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>Obaveze iz poslovanja su povećane zbog ulaganja u adaptaciju poslovnog prostora u stambeni u Dečanskoj BB i adaptacije i izgradnje poslovnog prostora u „Brezi“,D.Tucovića 159.</w:t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Dugoročna rezervisanja u 2008.godini u iznosu od 1.359 hiljada dinara odnose se na otpremnine utvrđene na </w:t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>osnovu preostalog staža zaposlenih i minimalnog iznosa otpremnine prilikom odlaska u penziju ,a u 2007.</w:t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>godini nije bilo rezervisanja za te namene.</w:t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>Navesti slučajeve kod kojih postoji neizvesnost naplate prihoda:</w:t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</w:t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>Informacije o stanju (broj i %) sticanju ,prodaji i poništenju sopstvenih akcija :</w:t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</w:t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>Ulaganja u istraživanja i razvoj osnovne delatnosti informacione tehnologije i ljudske resurse:</w:t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</w:t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>Iznos,način formiranja i upotreba rezervi u poslednje dve godine:</w:t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</w:t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>Navesti bitne poslovne događaje od dana bilansiranja do dana podnošenja izveštaja:</w:t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Održana je Treća redovna skupština akcionara 30.04.2009.godine.</w:t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rektor</w:t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Stoja Mijailović</w:t>
      </w:r>
    </w:p>
    <w:sectPr>
      <w:type w:val="nextPage"/>
      <w:pgSz w:w="11906" w:h="16838"/>
      <w:pgMar w:left="1701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18:00Z</dcterms:created>
  <dc:creator>milka.lukac</dc:creator>
  <dc:description/>
  <cp:keywords/>
  <dc:language>en-US</dc:language>
  <cp:lastModifiedBy>david.bajic</cp:lastModifiedBy>
  <dcterms:modified xsi:type="dcterms:W3CDTF">2009-06-04T13:18:00Z</dcterms:modified>
  <cp:revision>2</cp:revision>
  <dc:subject/>
  <dc:title>         Na osnovu člana 4</dc:title>
</cp:coreProperties>
</file>