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Na osnovu </w:t>
      </w:r>
      <w:r>
        <w:rPr>
          <w:rFonts w:cs="Bookman Old Style" w:ascii="Bookman Old Style" w:hAnsi="Bookman Old Style"/>
          <w:lang w:val="sr-Latn-CS"/>
        </w:rPr>
        <w:t>člana 23. stav 1. Statuta AD „ZVEZDA“ Leskovac, i Odluke upravnog obora br. 37 od 29.05.2009.g. saziva se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GODIŠNJA SKUPŠTINA AKCIONARA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AD „ZVEZDA“ Leskovac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Godišnja Skupština se saziva na dan 30.06.2009.g. sa početkom u 12,00 časova, a održaće se u sedištu preduzeća na adresi  Leskovac ul.  Njegoševa 95.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Za sednicu se utvrdjuje sledeći: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NEVNI RED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menovanje zapisničara,  overivača  zapisnika i komisije za glasanj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Razrešenje dosadašnjeg predsednika i članova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Razmatranje i usvajanje finansijskih izveštaja za 2008.g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Donošenje Odluke o izboru Revizorske kuća koja će vršiti reviziju računovodstvenih izveštaja za 2009.g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Usvajanje Zapisnika sa predhodne Skupšti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Razno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ozivaju se akcionari društva  da prisustvuju Skupštini.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sr-Latn-CS"/>
        </w:rPr>
        <w:t>Uvid u materijal za sednicu može se izvršiti u radno vreme u sedištu privrednog društva „ZVEZDA“ A.D. Leskovac, Njegoševa 95 počev od 25.06.2009.g.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>Upravni odbor,</w:t>
      </w:r>
    </w:p>
    <w:p>
      <w:pPr>
        <w:pStyle w:val="Normal"/>
        <w:ind w:left="720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7:00Z</dcterms:created>
  <dc:creator>IDEA </dc:creator>
  <dc:description/>
  <cp:keywords/>
  <dc:language>en-US</dc:language>
  <cp:lastModifiedBy>IDEA </cp:lastModifiedBy>
  <cp:lastPrinted>2009-06-01T16:15:00Z</cp:lastPrinted>
  <dcterms:modified xsi:type="dcterms:W3CDTF">2009-06-01T14:15:00Z</dcterms:modified>
  <cp:revision>5</cp:revision>
  <dc:subject/>
  <dc:title>Na osnovu člana 23</dc:title>
</cp:coreProperties>
</file>