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313 Zakona o privrednim društvima i Statuta Akcionarskog društva za Ugostiteljstvo i turizam „ BALKAN „ Dimitrovgrad, Balkanska br. 41, Dimitrovgrad, matični broj 07133111 ( u daljem tekstu Društvo ), Upravni odbor je na sednici održanoj dana 22.05.2009 godine done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  <w:t>o sazivanju godišnje redovne sednice Skupštine akcion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ziva se godišnja sednica Skupštine akcionara Društva, za 30.06.2009 godine u 16,00 sati u prostorijama sedišta društva ul. Balkanska br. 41 u Dimitrovgr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ednicu Skupštine utvrđen je  sledeć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hodni postupak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1.Otvaranje sednice Skupštine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2.Verifikacija punomoćja za članove Skupštine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3.Utvrđivanje kvoruma za rad sednice Skupštin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dovni postupa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4. Izbor Predsednika Skupštine, imenovanje zapisničara, 2 overavača zapisnika i 3 člana komisije za glasanje 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>
          <w:sz w:val="22"/>
          <w:szCs w:val="22"/>
        </w:rPr>
        <w:t>5. Utvrđivanje dnevnog reda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6. Donošenje Odluke o usvajanju godišnjih  finansijskih  izveštaja 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7. Donošenje Odluke o usvajanj izveštaja revizora</w:t>
      </w:r>
    </w:p>
    <w:p>
      <w:pPr>
        <w:pStyle w:val="Normal"/>
        <w:tabs>
          <w:tab w:val="clear" w:pos="708"/>
          <w:tab w:val="left" w:pos="960" w:leader="none"/>
          <w:tab w:val="left" w:pos="2880" w:leader="none"/>
        </w:tabs>
        <w:ind w:left="600" w:hanging="0"/>
        <w:jc w:val="both"/>
        <w:rPr/>
      </w:pPr>
      <w:r>
        <w:rPr>
          <w:sz w:val="22"/>
          <w:szCs w:val="22"/>
        </w:rPr>
        <w:t>7. Donošenje Odluke o izboru članova Upravnog odbora</w:t>
      </w:r>
    </w:p>
    <w:p>
      <w:pPr>
        <w:pStyle w:val="Normal"/>
        <w:tabs>
          <w:tab w:val="clear" w:pos="708"/>
          <w:tab w:val="left" w:pos="960" w:leader="none"/>
          <w:tab w:val="left" w:pos="2880" w:leader="none"/>
        </w:tabs>
        <w:ind w:left="600" w:hanging="0"/>
        <w:jc w:val="both"/>
        <w:rPr/>
      </w:pPr>
      <w:r>
        <w:rPr>
          <w:sz w:val="22"/>
          <w:szCs w:val="22"/>
        </w:rPr>
        <w:t>8. Donošenje Odluke o izboru članova i predsednika Nadzornog odbora</w:t>
      </w:r>
    </w:p>
    <w:p>
      <w:pPr>
        <w:pStyle w:val="Normal"/>
        <w:tabs>
          <w:tab w:val="clear" w:pos="708"/>
          <w:tab w:val="left" w:pos="600" w:leader="none"/>
          <w:tab w:val="left" w:pos="288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Donošenje Odluke o izboru revizorske kuće </w:t>
      </w:r>
    </w:p>
    <w:p>
      <w:pPr>
        <w:pStyle w:val="Normal"/>
        <w:tabs>
          <w:tab w:val="clear" w:pos="708"/>
          <w:tab w:val="left" w:pos="960" w:leader="none"/>
          <w:tab w:val="left" w:pos="288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10.Donošenje Odluke o davanju ovlašćenja Upravnom odboru radi usvajanja izveštaja revizora,</w:t>
      </w:r>
    </w:p>
    <w:p>
      <w:pPr>
        <w:pStyle w:val="Normal"/>
        <w:tabs>
          <w:tab w:val="clear" w:pos="708"/>
          <w:tab w:val="left" w:pos="960" w:leader="none"/>
          <w:tab w:val="left" w:pos="2880" w:leader="none"/>
        </w:tabs>
        <w:ind w:left="600" w:hanging="0"/>
        <w:jc w:val="both"/>
        <w:rPr/>
      </w:pPr>
      <w:r>
        <w:rPr>
          <w:sz w:val="22"/>
          <w:szCs w:val="22"/>
        </w:rPr>
        <w:t>11. Donošenje Odluke o usvajanju izveštaja Upravnog odbora za 2008 godinu.</w:t>
      </w:r>
    </w:p>
    <w:p>
      <w:pPr>
        <w:pStyle w:val="Normal"/>
        <w:tabs>
          <w:tab w:val="clear" w:pos="708"/>
          <w:tab w:val="left" w:pos="960" w:leader="none"/>
          <w:tab w:val="left" w:pos="288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12. Donošenje Odluke o usvajanju izveštaja Nadzornog odbora za 2008 godinu.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both"/>
        <w:rPr/>
      </w:pPr>
      <w:r>
        <w:rPr>
          <w:sz w:val="22"/>
          <w:szCs w:val="22"/>
        </w:rPr>
        <w:t>11.Razno</w:t>
      </w:r>
    </w:p>
    <w:p>
      <w:pPr>
        <w:pStyle w:val="Normal"/>
        <w:jc w:val="both"/>
        <w:rPr/>
      </w:pPr>
      <w:r>
        <w:rPr/>
        <w:t>Utvrdjuje se datum održavanja sednice Upravnog odbora na dan 22.05.2009 godine, kao datum odredjivanja liste akconara koji su ovlašćeni da glasaju. Od Centralnog Registra zatražiti knjigu akcionara od 22.05.2009 godi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avo učestvovanja u radu i pravo glasa na Skupštini imaju akcionari koji su vlasnici najmanje 3.000 akcija sa pravom glasa.Akcionari koji ne poseduju 3.000 akcija mogu zaključiti Ugovor o udruživanju akcionara u skladu sa Statutom Društva, i na taj način ostvariti pravo glasa na Skupštini preko zajedničkog zastupnika. Svaka akcija daje pravo na jedan glas.Glasanje na  Skupštini je tajno putem glasačkih listića.</w:t>
      </w:r>
    </w:p>
    <w:p>
      <w:pPr>
        <w:pStyle w:val="Normal"/>
        <w:jc w:val="both"/>
        <w:rPr/>
      </w:pPr>
      <w:r>
        <w:rPr>
          <w:sz w:val="22"/>
          <w:szCs w:val="22"/>
        </w:rPr>
        <w:t>Akcionari mogu izvršiti  uvid u predloge Odluka i opšta akta Društva,  u prostorijama Pravne službe Društva</w:t>
      </w:r>
      <w:r>
        <w:rPr>
          <w:color w:val="000000"/>
          <w:sz w:val="22"/>
          <w:szCs w:val="22"/>
        </w:rPr>
        <w:t>, od dana   objavljivanja izveštaja o bitnom događaju do dana održavanja Skupštine</w:t>
      </w:r>
      <w:r>
        <w:rPr>
          <w:sz w:val="22"/>
          <w:szCs w:val="22"/>
        </w:rPr>
        <w:t xml:space="preserve">, u vremenu od 10 do 12 časova. Punomoćnici akcionara i zastupnici akcionara su obavezni da dostave uredno popunjena punomoćja, odnosno Ugovor o udruživanju do dana održavanja Skupštine, u prostorijama Društva.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Odluku objaviti na oglasnoj tabli društva i uneti u knjigu odluka. Objaviti Izveštaj o bitnom dogadjaju, sazivanje sednice vanredne Skupštine u skladu sa Zakonom o tržištu hartija od vrednosti.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Predsednik Upravnog odbora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AD „ BALKAN „ Dimitrovgrad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MIROSLAV IVIĆ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08:00Z</dcterms:created>
  <dc:creator>Glavni</dc:creator>
  <dc:description/>
  <cp:keywords/>
  <dc:language>en-US</dc:language>
  <cp:lastModifiedBy>tema5</cp:lastModifiedBy>
  <dcterms:modified xsi:type="dcterms:W3CDTF">2009-06-08T09:08:00Z</dcterms:modified>
  <cp:revision>2</cp:revision>
  <dc:subject/>
  <dc:title>Na osnovu člana 313 Zakona o privrednim društvima i Statuta Akcionarskog društva za Ugostiteljstvo i turizam „ BALKAN „ Dimitrovgrad, Balkanska br</dc:title>
</cp:coreProperties>
</file>