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70815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720" w:right="-360" w:hanging="0"/>
        <w:rPr/>
      </w:pPr>
      <w:r>
        <w:rPr/>
        <w:t xml:space="preserve">                                         </w:t>
      </w:r>
      <w:r>
        <w:rPr>
          <w:b/>
        </w:rPr>
        <w:t>ELEKTROSERVIS AD                         PIB:100726977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JURIŠIĆEVA 11                                     SIF.D. 072500 M.BR:08024553</w:t>
      </w:r>
    </w:p>
    <w:p>
      <w:pPr>
        <w:pStyle w:val="Normal"/>
        <w:ind w:left="-720" w:right="-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1131 PETROVARADIN                      TEL: 6433-615</w:t>
      </w:r>
    </w:p>
    <w:p>
      <w:pPr>
        <w:pStyle w:val="Normal"/>
        <w:ind w:left="-1440" w:right="-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 xml:space="preserve">     ERSTE BANK                                                  340-1387-37 </w:t>
      </w:r>
    </w:p>
    <w:p>
      <w:pPr>
        <w:pStyle w:val="Normal"/>
        <w:ind w:left="-144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04735" cy="221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4840" cy="221760"/>
                          <a:chOff x="0" y="0"/>
                          <a:chExt cx="74048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4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05pt;height:17.45pt" coordorigin="0,0" coordsize="11661,349">
                <v:rect id="shape_0" stroked="f" o:allowincell="f" style="position:absolute;left:0;top:0;width:11660;height: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9723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pt" to="494.95pt,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7320" w:leader="none"/>
        </w:tabs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 skladu sa clanom64.Zakona o trzistu hartije od vrednosti i drugih finansiskih instrumenata („Sl.glasnik RS“ br.47/06) i clanom 6.7 i 8 Pravilnika o sadrzini i nacinu izvestavanja javnih drustva i obavestenju o posedovanju akcija sa pravom glasa(„Sl.glasnik RS“ br.100/06 i 116/06).Privredno drustvo „Elektroservis“a.d. Za proizvodnju i promet elektricnih masina i uredjaja Novi Sad,Petrovaradin,Jurisiceva 11(u daljem tekstu drustva)MB:08024553,delatno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2500-odrzavanje i opravka kancelariskih,racunskih masina, objavljuj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ZVESTAJ O BITNOM DOGADJAJ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osnovu clana 313,i u skladu sa clanom 281.Zakona o privrednim drustvima („Sl.glasnik RS“ br.125/04) i clana 31.Statuta,Upravni odbor je dana 10.05.2009.godine done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LUKU O SAZIVANJU REDOVNE SKUPSTINE DRUSTV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ektroservis a.d.Novi Sad,Petrovarad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disnja redovna Skupstina Drustva saziva se za 30.06.2009.god sa pocetkom u 11h u prostorijama Drustva,Novi Sad ,Petrovaradin, Jurisiceva 1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 ovu sednicu predvidjen je sledeci dnevni red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Izbor predsednika Skupstine i imenovanje radnih tela Skupstine zapisnicara,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va overaca zapisnika i komisije za glasanj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2. Razmatranje i usvajanje predloga dnevnog re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3. Razmatranje i usvajanje zapisnika sa prethodne sednuce Skupsti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4. Razmatranje i usvajanje finansiskog izvestaja za 2008.godinu sa izvestajem ovlascenog revizora i Nadzornog odbora u vezi sa finansiskim izvestajem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5. Razmatranje i usvajanje izvestaja Upravnog odbora o poslovanju Drustva u 2008.godi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rPr/>
      </w:pPr>
      <w:r>
        <w:rPr>
          <w:b/>
          <w:bCs/>
          <w:sz w:val="18"/>
          <w:szCs w:val="18"/>
        </w:rPr>
        <w:t>6. Razmatranj i  usvajanje Oluke o izboru ovlascenog revizora za 2009.god</w:t>
      </w:r>
    </w:p>
    <w:p>
      <w:pPr>
        <w:pStyle w:val="Normal"/>
        <w:tabs>
          <w:tab w:val="clear" w:pos="720"/>
          <w:tab w:val="left" w:pos="0" w:leader="none"/>
        </w:tabs>
        <w:ind w:firstLine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rPr/>
      </w:pPr>
      <w:r>
        <w:rPr>
          <w:b/>
          <w:bCs/>
          <w:sz w:val="18"/>
          <w:szCs w:val="18"/>
        </w:rPr>
        <w:t>7. Razmatranje i usvajanje Odluke o sticanju sopstvenih akcija Drustva</w:t>
      </w:r>
    </w:p>
    <w:p>
      <w:pPr>
        <w:pStyle w:val="Normal"/>
        <w:tabs>
          <w:tab w:val="clear" w:pos="720"/>
          <w:tab w:val="left" w:pos="0" w:leader="none"/>
        </w:tabs>
        <w:ind w:firstLine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rPr/>
      </w:pPr>
      <w:r>
        <w:rPr>
          <w:b/>
          <w:bCs/>
          <w:sz w:val="18"/>
          <w:szCs w:val="18"/>
        </w:rPr>
        <w:t>8. Razmatranje i usvajanje Odluke o razresenju i izboru clanova U.O.</w:t>
      </w:r>
    </w:p>
    <w:p>
      <w:pPr>
        <w:pStyle w:val="Normal"/>
        <w:tabs>
          <w:tab w:val="clear" w:pos="720"/>
          <w:tab w:val="left" w:pos="0" w:leader="none"/>
        </w:tabs>
        <w:ind w:firstLine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rPr/>
      </w:pPr>
      <w:r>
        <w:rPr>
          <w:b/>
          <w:bCs/>
          <w:sz w:val="18"/>
          <w:szCs w:val="18"/>
        </w:rPr>
        <w:t>9. Razmatranje i usvajanje Odluke o razresenju i izboru Nadzornog odbora</w:t>
      </w:r>
    </w:p>
    <w:p>
      <w:pPr>
        <w:pStyle w:val="Normal"/>
        <w:tabs>
          <w:tab w:val="clear" w:pos="720"/>
          <w:tab w:val="left" w:pos="0" w:leader="none"/>
        </w:tabs>
        <w:ind w:firstLine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18"/>
          <w:szCs w:val="18"/>
        </w:rPr>
        <w:t>10. Razmatranje i usvajanje Odluke o formiranju Komisije za odredjivanje naknada clanovima Upravnog odbora i Nadzornog odbor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vo na neposredno ucesce na Skupstinu imaju akcionariili punomocnici akcionara.Lista akcionara utvrdjuje se  na dan 25.05.2009.god.Punomocnic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kcionar duzni su  da svoje ucesce prijave i dostave pisana punomocja 3.da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 odrzavanja Skupstine  akcionara.Svi materijali u vezi predlozenog dnevnog reda i opsti akti Drustva raspolozivi suakcionarima radi uvida i fotokopiran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cev od 25.05.2009.god,svakog radnog dana od 12h-14casova, u sedistu Drustva ul.Jurisiceva 11,Petrovarad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iv za sednicu Skupstione akcionara,objaviti u jednom dnevnom listu koji 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ira na teritoriji Republike Srbije u tirazu od najmanje 100.000 primera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                                             Predsednik    Upravnog Odbo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       Vuk Milosavljev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0:00Z</dcterms:created>
  <dc:creator>Igor Balog</dc:creator>
  <dc:description/>
  <cp:keywords/>
  <dc:language>en-US</dc:language>
  <cp:lastModifiedBy>tema5</cp:lastModifiedBy>
  <cp:lastPrinted>2008-12-25T14:21:00Z</cp:lastPrinted>
  <dcterms:modified xsi:type="dcterms:W3CDTF">2009-06-04T10:10:00Z</dcterms:modified>
  <cp:revision>2</cp:revision>
  <dc:subject/>
  <dc:title/>
</cp:coreProperties>
</file>