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ana 313, a u skladu sa članom 281 Zakona o privrednim društvima, U</w:t>
      </w:r>
      <w:r>
        <w:rPr>
          <w:lang w:val="sr-Latn-CS"/>
        </w:rPr>
        <w:t xml:space="preserve">pravni odbor MPI „Pobeda“ AD Arandjelovac na sednici održanoj 25.05.2009. doneo j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 xml:space="preserve">O  D  L U K U </w:t>
      </w:r>
    </w:p>
    <w:p>
      <w:pPr>
        <w:pStyle w:val="Normal"/>
        <w:rPr/>
      </w:pPr>
      <w:r>
        <w:rPr>
          <w:lang w:val="sr-Latn-CS"/>
        </w:rPr>
        <w:t xml:space="preserve">O sazivanju redovne godišnje Skupštine akcionara MPI „Pobeda“ AD Arandjelovac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Pa upućuje poziv akcionarima Društva da prisustvuju sednici na dan 29.06.2009.godine sa početkom u 12 časova, u sedištu Društva, Industrijska zona bb, za koju je utvrdjen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>D n e v n i   r e 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Izbor predsednika Skupštine i radnih tela</w:t>
      </w:r>
    </w:p>
    <w:p>
      <w:pPr>
        <w:pStyle w:val="Normal"/>
        <w:rPr/>
      </w:pPr>
      <w:r>
        <w:rPr>
          <w:lang w:val="sr-Latn-CS"/>
        </w:rPr>
        <w:t>2.Usvajanje zapisnika sa predhodne Skupštine akcionara</w:t>
      </w:r>
    </w:p>
    <w:p>
      <w:pPr>
        <w:pStyle w:val="Normal"/>
        <w:rPr/>
      </w:pPr>
      <w:r>
        <w:rPr>
          <w:lang w:val="sr-Latn-CS"/>
        </w:rPr>
        <w:t>3.Usvajanje izveštaja o poslovanju, finansijskog izveštaja, izveštaja o reviziji finansijskog izveštaja i izveštaja Nadzornog odbora Društva za 2008.godinu</w:t>
      </w:r>
    </w:p>
    <w:p>
      <w:pPr>
        <w:pStyle w:val="Normal"/>
        <w:rPr/>
      </w:pPr>
      <w:r>
        <w:rPr>
          <w:lang w:val="sr-Latn-CS"/>
        </w:rPr>
        <w:t>4.Donošenje odluke o razrešenju i imenovanju članova Upravnog odbora i Nadzornog odbora Društva</w:t>
      </w:r>
    </w:p>
    <w:p>
      <w:pPr>
        <w:pStyle w:val="Normal"/>
        <w:rPr/>
      </w:pPr>
      <w:r>
        <w:rPr>
          <w:lang w:val="sr-Latn-CS"/>
        </w:rPr>
        <w:t>5.Donošenje odluke o izboru revizora finansijskog izveštaja za 2009 godin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avo učešća u radu i odlučivanju imaju akcionari ili punomoćnici akcionara sa najmanje 13.804 glasova.</w:t>
      </w:r>
    </w:p>
    <w:p>
      <w:pPr>
        <w:pStyle w:val="Normal"/>
        <w:rPr/>
      </w:pPr>
      <w:r>
        <w:rPr>
          <w:lang w:val="sr-Latn-CS"/>
        </w:rPr>
        <w:t>Dan na koji se utvrdjuje lista akcionara je 20.06.2009 godine.</w:t>
      </w:r>
    </w:p>
    <w:p>
      <w:pPr>
        <w:pStyle w:val="Normal"/>
        <w:rPr>
          <w:lang w:val="sr-Latn-CS"/>
        </w:rPr>
      </w:pPr>
      <w:r>
        <w:rPr>
          <w:lang w:val="sr-Latn-CS"/>
        </w:rPr>
        <w:t>Uvid u materijal za godišnju sednicu Skupštine akcionara može se izvršiti svakog radnog dana u sedištu Društva od 8-13 časo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Slaviša Vojino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18:00Z</dcterms:created>
  <dc:creator>nn</dc:creator>
  <dc:description/>
  <cp:keywords/>
  <dc:language>en-US</dc:language>
  <cp:lastModifiedBy>XP</cp:lastModifiedBy>
  <cp:lastPrinted>2009-06-06T08:17:00Z</cp:lastPrinted>
  <dcterms:modified xsi:type="dcterms:W3CDTF">2009-06-06T06:18:00Z</dcterms:modified>
  <cp:revision>11</cp:revision>
  <dc:subject/>
  <dc:title>Na osnovu člana 313, a u skladu sa članom 281 Zakona o privrednim društvima, Upravni odbor MPI „Pobeda“ AD Arandjelovac na sednici održanoj 24</dc:title>
</cp:coreProperties>
</file>