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sr-Latn-CS"/>
        </w:rPr>
        <w:t>LIVNICA PRECIZNIH ODLIVAKA“ AKCIONARSKO DRUŠTVO Ada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OBJAVLJUJE:</w:t>
      </w:r>
    </w:p>
    <w:p>
      <w:pPr>
        <w:pStyle w:val="Normal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IZVEŠTAJ O BITNOM DOGAĐAJU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DLUKE REDOVNE GODIŠNJE SKUPŠTINE AKCIONA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>Na sednici Skupštine Livnice Preciznih Odlivaka Akcionarsko društvo Ada, održane dana 01. Juna, 2009 godine sa početkom u 17:00 časova  u prostorijama LPO AD Ada donete su sledeće odluke: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4"/>
          <w:szCs w:val="24"/>
          <w:lang w:val="sr-Latn-CS"/>
        </w:rPr>
        <w:tab/>
      </w:r>
      <w:r>
        <w:rPr>
          <w:b/>
          <w:bCs/>
          <w:sz w:val="22"/>
          <w:szCs w:val="22"/>
          <w:lang w:val="sr-Latn-CS"/>
        </w:rPr>
        <w:t>Odluka br. 1 – Izbor predsednika Skupštine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>Odluka br. 2 – Usvajanje zapisnika sa prethodne sednice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sr-Latn-CS"/>
        </w:rPr>
        <w:t>Odluka br. 3 – Usvajanje Finansijskog izveštaja i izveštaja ovlašćenog revizora o izvršenoj reviziji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ab/>
        <w:tab/>
        <w:t>Finansijskih izveštaja za 2008 godinu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>Odluka br. 4 – Imenovanje članova Upravnog Odbor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>Odluka br. 5 – Imenovanje članova Nadzornog Odbor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>Odluka br. 6 – Imenovanje BDO BC Excel iz Beograda za revizora za 2009 godinu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Sednica je zaključena u 17:18 časova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Predsednik Skupštine akcionar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Livnice Preciznih Odlivaka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Akcionarskog društva Ad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Gemeri Laslo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284"/>
      <w:jc w:val="center"/>
      <w:rPr>
        <w:rFonts w:ascii="Arial" w:hAnsi="Arial" w:cs="Arial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604520</wp:posOffset>
              </wp:positionV>
              <wp:extent cx="396367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15pt,47.6pt" to="380.2pt,4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2720</wp:posOffset>
              </wp:positionH>
              <wp:positionV relativeFrom="paragraph">
                <wp:posOffset>1082675</wp:posOffset>
              </wp:positionV>
              <wp:extent cx="4959985" cy="63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0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pt,85.25pt" to="504.1pt,8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33020</wp:posOffset>
              </wp:positionV>
              <wp:extent cx="411607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54pt;mso-wrap-distance-left:9.05pt;mso-wrap-distance-right:9.05pt;mso-wrap-distance-top:0pt;mso-wrap-distance-bottom:0pt;margin-top:2.6pt;mso-position-vertical-relative:text;margin-left:6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0175</wp:posOffset>
              </wp:positionH>
              <wp:positionV relativeFrom="paragraph">
                <wp:posOffset>36195</wp:posOffset>
              </wp:positionV>
              <wp:extent cx="114300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01675" cy="11995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6716" t="14759" r="51134" b="159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675" cy="1199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8.85pt;mso-wrap-distance-left:9.05pt;mso-wrap-distance-right:9.05pt;mso-wrap-distance-top:0pt;mso-wrap-distance-bottom:0pt;margin-top:2.85pt;mso-position-vertical-relative:text;margin-left:4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701675" cy="11995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6716" t="14759" r="51134" b="159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675" cy="1199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84" w:hanging="28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2:00Z</dcterms:created>
  <dc:creator>lpo</dc:creator>
  <dc:description/>
  <cp:keywords/>
  <dc:language>en-US</dc:language>
  <cp:lastModifiedBy>lpo</cp:lastModifiedBy>
  <dcterms:modified xsi:type="dcterms:W3CDTF">2009-06-02T09:18:00Z</dcterms:modified>
  <cp:revision>1</cp:revision>
  <dc:subject/>
  <dc:title>“LIVNICA PRECIZNIH ODLIVAKA“ AKCIONARSKO DRUŠTVO Ada</dc:title>
</cp:coreProperties>
</file>