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424" w:hanging="0"/>
        <w:rPr/>
      </w:pPr>
      <w:r>
        <w:rPr>
          <w:color w:val="FF0000"/>
          <w:shd w:fill="FFFF00" w:val="clear"/>
        </w:rPr>
        <w:t xml:space="preserve">      </w:t>
      </w:r>
      <w:r>
        <w:rPr>
          <w:color w:val="FF0000"/>
        </w:rPr>
        <w:drawing>
          <wp:inline distT="0" distB="0" distL="0" distR="0">
            <wp:extent cx="31248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85090</wp:posOffset>
                </wp:positionV>
                <wp:extent cx="2361565" cy="389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64646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46464"/>
                                <w:lang w:val="hr-HR"/>
                              </w:rPr>
                              <w:t>Jovana Cvijića  7 , Novi Sad  210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  <w:t>Srbij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0.65pt;mso-wrap-distance-left:9.05pt;mso-wrap-distance-right:9.05pt;mso-wrap-distance-top:0pt;mso-wrap-distance-bottom:0pt;margin-top:6.7pt;mso-position-vertical-relative:text;margin-left:27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64646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46464"/>
                          <w:lang w:val="hr-HR"/>
                        </w:rPr>
                        <w:t>Jovana Cvijića  7 , Novi Sad  210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  <w:sz w:val="22"/>
                          <w:szCs w:val="22"/>
                          <w:lang w:val="hr-HR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  <w:lang w:val="hr-HR"/>
                        </w:rPr>
                        <w:t>Srbij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646464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461010</wp:posOffset>
                </wp:positionV>
                <wp:extent cx="2284730" cy="437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</w:rPr>
                              <w:t xml:space="preserve">Tel. / fax: + 381 21 442-580, 442-581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</w:rPr>
                              <w:t xml:space="preserve">442-582, 443-369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</w:rPr>
                              <w:t>6 339 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4.45pt;mso-wrap-distance-left:9.05pt;mso-wrap-distance-right:9.05pt;mso-wrap-distance-top:0pt;mso-wrap-distance-bottom:0pt;margin-top:36.3pt;mso-position-vertical-relative:text;margin-left:27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333333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646464"/>
                        </w:rPr>
                        <w:t xml:space="preserve">Tel. / fax: + 381 21 442-580, 442-581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color w:val="646464"/>
                        </w:rPr>
                        <w:t xml:space="preserve">442-582, 443-369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color w:val="646464"/>
                        </w:rPr>
                        <w:t>6 339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</w:r>
    </w:p>
    <w:p>
      <w:pPr>
        <w:pStyle w:val="Normal"/>
        <w:ind w:right="-424" w:hanging="0"/>
        <w:rPr/>
      </w:pPr>
      <w:r>
        <w:rPr>
          <w:sz w:val="24"/>
          <w:szCs w:val="24"/>
        </w:rPr>
        <w:tab/>
        <w:tab/>
      </w:r>
      <w:r>
        <w:rPr>
          <w:color w:val="FF0000"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 xml:space="preserve"> </w:t>
        <w:tab/>
        <w:tab/>
        <w:tab/>
        <w:t xml:space="preserve">  </w:t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2284730" cy="437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64646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lang w:val="sr-Latn-CS"/>
                              </w:rPr>
                              <w:t>E-mail 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lang w:val="sr-Latn-C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office@vatroservis.co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46464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lang w:val="de-DE"/>
                              </w:rPr>
                              <w:t>Web 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lang w:val="de-DE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vatroservis.co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80808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4.45pt;mso-wrap-distance-left:9.05pt;mso-wrap-distance-right:9.05pt;mso-wrap-distance-top:0pt;mso-wrap-distance-bottom:0pt;margin-top:0.05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646464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  <w:lang w:val="sr-Latn-C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646464"/>
                          <w:lang w:val="sr-Latn-CS"/>
                        </w:rPr>
                        <w:t>E-mail :</w:t>
                      </w:r>
                      <w:r>
                        <w:rPr>
                          <w:rFonts w:cs="Arial" w:ascii="Arial" w:hAnsi="Arial"/>
                          <w:color w:val="808080"/>
                          <w:lang w:val="sr-Latn-C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office@vatroservis.co.y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80808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color w:val="646464"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646464"/>
                          <w:lang w:val="de-DE"/>
                        </w:rPr>
                        <w:t>Web :</w:t>
                      </w:r>
                      <w:r>
                        <w:rPr>
                          <w:rFonts w:cs="Arial" w:ascii="Arial" w:hAnsi="Arial"/>
                          <w:color w:val="808080"/>
                          <w:lang w:val="de-DE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vatroservis.co.y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80808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4" w:hanging="0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Na osnovu čl. 313, stav 1 tačka 4. Zakona o privrednim društvima, čl. 83 stav 1 tačka 10 Statuta a.d. „Vatroservis“ iz Novog Sada, Upravni odbor, na II redovnoj godišnjoj sednici, održanoj 12.05.2009. godine, doneo je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hanging="18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144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azivanju redovne Skupštine akcionara ad “Vatroservis”</w:t>
      </w:r>
    </w:p>
    <w:p>
      <w:pPr>
        <w:pStyle w:val="Normal"/>
        <w:ind w:left="1440" w:hanging="16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6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kazuje se redovna godišnja sednica Skupštine akcionara a.d. “Vatroservis” za 24.06.2009. godine, sa početkom u 10,00 časov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kupština će se održati u prostorijama Društva u Novom Sadu, ul. Jovana Cvijića br 7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 Skupštinu je predviđen sladeći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/>
      </w:pPr>
      <w:r>
        <w:rPr>
          <w:sz w:val="22"/>
          <w:szCs w:val="22"/>
        </w:rPr>
        <w:br/>
        <w:t xml:space="preserve"> 1. Izbor Predsednika skupštine i radnih tela Skupštine (overivači, komisija za glasanje i zapisničar)</w:t>
        <w:br/>
        <w:t xml:space="preserve"> 2. Usvajanje Dnevnog reda</w:t>
        <w:br/>
        <w:t xml:space="preserve"> 3. Usvajanje Zapisnika sa prethodne Skupštine akcion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Usvajanje Pravilnika o radu Skupštine akcionara</w:t>
        <w:br/>
        <w:t xml:space="preserve"> 5. Usvajanje finansijskih izveštaja za 2008. godinu (bilansi stanja, uspeha, novčani tokovi i statistički aneks)</w:t>
        <w:br/>
        <w:t xml:space="preserve"> 6. Usvajanje Izveštaja Upravnog odbora o poslovanju za 2008. godinu</w:t>
        <w:br/>
        <w:t xml:space="preserve"> 7. Usvajanje Izveštaja Internog revizora o poslovanju za 2008. godinu</w:t>
        <w:br/>
        <w:t xml:space="preserve"> 8. Usvajanje Izveštaja revizora o poslovanju za 2008. godinu</w:t>
        <w:br/>
        <w:t xml:space="preserve"> 9. Razrešenje i imenovanje članova Upravnog odbora</w:t>
        <w:br/>
        <w:t>10. Razrešenje i imenovanje Internog reviz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Usvajanje Odluke o politici naknada i nagrada Internom revizoru i članovima Upravnog odb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ab/>
        <w:t>Akcionari mogu prisustvovati lično zasedanju Skupštine ili preko punomoćnika ovlašćenog punomoćjem. Materijal za sednicu može se preuzeti svakoga radnog dana kod Sekretara društva. Dnevni rad se može dopunjavati ili menjati u skladu sa Zakonom  o priverdnim društvima, osnivačkim aktom i Statutom “Vatroservisa” a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sednik Upravnog odbora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Željko Rulj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716915</wp:posOffset>
                </wp:positionV>
                <wp:extent cx="6186170" cy="264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20.85pt;mso-wrap-distance-left:9.05pt;mso-wrap-distance-right:9.05pt;mso-wrap-distance-top:0pt;mso-wrap-distance-bottom:0pt;margin-top:56.4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10" w:right="99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FCFCF"/>
        <w:sz w:val="16"/>
        <w:szCs w:val="16"/>
        <w:lang w:val="pl-PL"/>
      </w:rPr>
    </w:pPr>
    <w:r>
      <w:rPr>
        <w:color w:val="CFCFCF"/>
        <w:sz w:val="16"/>
        <w:szCs w:val="16"/>
        <w:lang w:val="pl-PL"/>
      </w:rPr>
      <w:t>Poslovno ime društva:VATROSERVIS AKCIONARSKO DRUŠTVO ZA ZAŠTITU OD POŽARA,INŽENJERING,SERVIS I PROMET  Novi Sad, Jovana Cvijića 7 - Upisani kapital :90.219,94 EUR,  Uplaćeni kapital : 90.219,94 EUR - Registracija: Agencija za privredne registre broj BD 69797/2006  - PIB:100451248 -AIK BANKA AD Niš glavna filijala Novi Sad,Bulevar Oslobođenja 5 ,                          Tekući račun: 105-32262-49   -PANONSKA BANKA AD Novi Sad, Bulevar Oslobođenja 76 ,Tekući račun :345-144-49</w:t>
    </w:r>
  </w:p>
  <w:p>
    <w:pPr>
      <w:pStyle w:val="Footer"/>
      <w:rPr>
        <w:color w:val="CFCFCF"/>
        <w:sz w:val="16"/>
        <w:szCs w:val="16"/>
        <w:lang w:val="pl-PL"/>
      </w:rPr>
    </w:pPr>
    <w:r>
      <w:rPr>
        <w:color w:val="CFCFCF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89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4"/>
      <w:lang w:val="hr-HR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vatroservis.co.yu" TargetMode="External"/><Relationship Id="rId4" Type="http://schemas.openxmlformats.org/officeDocument/2006/relationships/hyperlink" Target="http://www.vatroservis.co.yu/" TargetMode="External"/><Relationship Id="rId5" Type="http://schemas.openxmlformats.org/officeDocument/2006/relationships/hyperlink" Target="mailto:office@vatroservis.co.yu" TargetMode="External"/><Relationship Id="rId6" Type="http://schemas.openxmlformats.org/officeDocument/2006/relationships/hyperlink" Target="http://www.vatroservis.co.y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2:00Z</dcterms:created>
  <dc:creator>mcicovic</dc:creator>
  <dc:description/>
  <cp:keywords/>
  <dc:language>en-US</dc:language>
  <cp:lastModifiedBy>neso</cp:lastModifiedBy>
  <cp:lastPrinted>2009-05-25T14:18:00Z</cp:lastPrinted>
  <dcterms:modified xsi:type="dcterms:W3CDTF">2009-05-25T12:35:00Z</dcterms:modified>
  <cp:revision>4</cp:revision>
  <dc:subject/>
  <dc:title>»VATROSERVIS« AD ZA ZAŠTITU ОD POŽARА</dc:title>
</cp:coreProperties>
</file>