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а основу члана 64. Закона о тржишту хартија од вредности и других финансијских инструмената и чланова 6., 7. и 8. Правилника о садржини и извештавању јавних друштава и обавештавања о поседовању акција са правом гласа ФПМ „БЕОГРАФ“ А.Д. Београд, ул.Кумодрашка бр.29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јављује Извештај о битном догађају о одржаној ванредној скупштини акционара Друш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анредна скупштина акционара ФПМ „БЕОГРАФ“ А.Д. Београд</w:t>
      </w:r>
      <w:r>
        <w:rPr>
          <w:b/>
        </w:rPr>
        <w:t>,</w:t>
      </w:r>
      <w:r>
        <w:rPr/>
        <w:t xml:space="preserve"> одржана је дана </w:t>
      </w:r>
      <w:r>
        <w:rPr>
          <w:lang w:val="en-US"/>
        </w:rPr>
        <w:t>27.04</w:t>
      </w:r>
      <w:r>
        <w:rPr/>
        <w:t>.200</w:t>
      </w:r>
      <w:r>
        <w:rPr>
          <w:lang w:val="en-US"/>
        </w:rPr>
        <w:t>9</w:t>
      </w:r>
      <w:r>
        <w:rPr/>
        <w:t xml:space="preserve">.године у </w:t>
      </w:r>
      <w:r>
        <w:rPr>
          <w:lang w:val="en-US"/>
        </w:rPr>
        <w:t>13</w:t>
      </w:r>
      <w:r>
        <w:rPr/>
        <w:t>,00 часова у Београду, у ул.Кумодрашка бр.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дници су донете следеће одлу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 </w:t>
      </w:r>
      <w:r>
        <w:rPr>
          <w:b/>
        </w:rPr>
        <w:t>ПРЕДХОДНИ ПОСТУПА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ован је записничар и </w:t>
      </w:r>
      <w:r>
        <w:rPr>
          <w:lang w:val="en-US"/>
        </w:rPr>
        <w:t>оверивач</w:t>
      </w:r>
      <w:r>
        <w:rPr/>
        <w:t xml:space="preserve"> запис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абрана је комисија за верификацију мандата, утврђен је кворум.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 xml:space="preserve">II </w:t>
      </w:r>
      <w:r>
        <w:rPr>
          <w:b/>
        </w:rPr>
        <w:t>РЕДОВАН ПОСТУП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исана је Скупштина и изабран је </w:t>
      </w:r>
      <w:r>
        <w:rPr>
          <w:lang w:val="en-US"/>
        </w:rPr>
        <w:t>П</w:t>
      </w:r>
      <w:r>
        <w:rPr/>
        <w:t>редседник Ску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јен је записник са предходне Скупштине акционара и предложен дневни ре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разрешењу чланова и председника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разрешењу чланова и председника Надзор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именова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именовању чланова Надзор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оквиру тачке «Разно» није било предлога па није донета ни једна од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штај је састављен у складу са чланом 64. Закона о тржишту хартија од вредности и других финансијских инструмената. Извештај о битном догађају се објављује у једном дневном листу и на веб сајту корпоративног агента и доставља Комисији за хартије од вредности и организатору тржиш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Скупштине акционара: Валентина Тадић Поповић,адвока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4:00Z</dcterms:created>
  <dc:creator>advokat</dc:creator>
  <dc:description/>
  <cp:keywords/>
  <dc:language>en-US</dc:language>
  <cp:lastModifiedBy>Nermina</cp:lastModifiedBy>
  <cp:lastPrinted>2009-04-28T08:19:00Z</cp:lastPrinted>
  <dcterms:modified xsi:type="dcterms:W3CDTF">2009-05-04T07:04:00Z</dcterms:modified>
  <cp:revision>2</cp:revision>
  <dc:subject/>
  <dc:title/>
</cp:coreProperties>
</file>