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 w:eastAsia="ko-KR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Na osnovu odredaba člana 62. Zakona o tržištu hartija od vrednosti  ("Službeni glasnik RS, br.47/2006) i  člana 5. Pravilnika o sadržini i načinu izveštavanja javnih društava i obaveštenju o posedovanju akcija sa pravom glasa ("Službeni glasnik RS, br. 100/2006 i 116/2006), Uprava Akcionarskog društva "Rubin" iz Kruševca objavljuje sledeću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r-Latn-CS" w:eastAsia="ko-KR"/>
        </w:rPr>
      </w:pPr>
      <w:r>
        <w:rPr>
          <w:rFonts w:cs="Trebuchet MS" w:ascii="Trebuchet MS" w:hAnsi="Trebuchet MS"/>
          <w:sz w:val="24"/>
          <w:szCs w:val="24"/>
          <w:lang w:val="sr-Latn-CS" w:eastAsia="ko-K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I Z J A V U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O ŠESTOMESEČNOM PLANU POSLOVANJA AKCIONARSKOG DRUŠTV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ZA PRVO POLUGODIŠTE 2009. GODINE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r-Latn-CS" w:eastAsia="ko-KR"/>
        </w:rPr>
      </w:pPr>
      <w:r>
        <w:rPr>
          <w:rFonts w:cs="Trebuchet MS" w:ascii="Trebuchet MS" w:hAnsi="Trebuchet MS"/>
          <w:sz w:val="24"/>
          <w:szCs w:val="24"/>
          <w:lang w:val="sr-Latn-CS" w:eastAsia="ko-K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1) Poslovno ime, sedište i adresa, matični broj i PIB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Akcionarsko društvo za proizvodnju i promet alkoholnih i bezalkoholnih,   "Rubin"; Kruševac; Nade Marković 57; matični broj 07154429; PIB 100480702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 xml:space="preserve">2) E-mail adresa: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sr-Latn-CS"/>
          </w:rPr>
          <w:t>rubin@rubin.co.yu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3) Broj i datum rešenja o upisu u registar privrednih subjekata: BD 84235/05 od 29.07.2005.g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 xml:space="preserve">4) Delatnost (šifra i opis): 015910- Proizvodnja destilovanih alkoholnih pića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5) Podaci o predsedniku i članovima Upravnog odbora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Predrag Ranković, predsednik Upravnog odbora; Stanko Tomović, Živojin Zorkić, Vujadin Stevanović, Zoran Bekrić,  članovi Upravnog odbor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sr-Latn-CS"/>
        </w:rPr>
        <w:t xml:space="preserve">6) Planom poslovanja za prvo polugodište 2009. godine predvidjeno je da se izvrše ulaganja u obradu  svih vinograda u rodu u skladu sa zahtevima ove proizvodnje, zatim da proizvede i proda 2.663.810 litara vinjaka, 254.304 litara vodke, 114.653 litara rakija, 90.595 litara brendija, 20.738 litara likera, 4.863.182 litara vina i 57.500 litara sirupa. Od ove realizacije društvo očekuje prihid od oko 14.296.104 €. Planom investicija predviđa se da se izvrši ulaganje u kupovinu vinograda i vinogradarskog zemljišta,  ulaganje u  realizaciju II faze izgradnje postrojenja za prečišćavanje otpadnih voda. Vrednost predviđenih investicija za ovo polugođe  je cca 1.000.000 €.  Planom razvoja predviđeno je uvodjenje  novog proizvoda likera i voćnih rakija  kao i redizajnirane postojećih.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Primerak ove izjave Akcionarsko društvo objavljuje u dnevnom listu koji se distribuira na celoj teritoriji Republike i istovremeno dostavlja komisiji za hartije od vrednosti,organizovanom tržištu, na koje su uključene  akcije društva 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eastAsia="Trebuchet MS" w:cs="Trebuchet MS" w:ascii="Trebuchet MS" w:hAnsi="Trebuchet MS"/>
          <w:sz w:val="24"/>
          <w:szCs w:val="24"/>
          <w:lang w:val="sr-Latn-C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sr-Latn-CS"/>
        </w:rPr>
        <w:t>Predsednik Upravnog odbora</w:t>
      </w:r>
    </w:p>
    <w:p>
      <w:pPr>
        <w:pStyle w:val="Normal"/>
        <w:ind w:right="480" w:hanging="0"/>
        <w:jc w:val="center"/>
        <w:rPr/>
      </w:pPr>
      <w:r>
        <w:rPr>
          <w:rFonts w:eastAsia="Trebuchet MS" w:cs="Trebuchet MS" w:ascii="Trebuchet MS" w:hAnsi="Trebuchet MS"/>
          <w:sz w:val="24"/>
          <w:szCs w:val="24"/>
          <w:lang w:val="sr-Latn-CS" w:eastAsia="ko-KR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  <w:lang w:val="sr-Latn-CS"/>
        </w:rPr>
        <w:t>Predrag  Ranković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/>
      <w:object w:dxaOrig="11225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95pt;height:3.7pt" filled="f" o:ole="">
          <v:imagedata r:id="rId2" o:title=""/>
        </v:shape>
        <o:OLEObject Type="Embed" ProgID="" ShapeID="ole_rId1" DrawAspect="Content" ObjectID="_1868350606" r:id="rId1"/>
      </w:objec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BIN AD, Nade Marković 57, Kruševac, Srbija, Tel. Centrala 037/412 606, fax: 037/438 980;424 105; 442 965;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Nabavka: 037/412 675; Prodaja: 037/412 649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www.rubin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1875790</wp:posOffset>
          </wp:positionV>
          <wp:extent cx="6546850" cy="459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459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1295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n@rubin.co.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3:00Z</dcterms:created>
  <dc:creator>Arsic Dejan</dc:creator>
  <dc:description/>
  <cp:keywords/>
  <dc:language>en-US</dc:language>
  <cp:lastModifiedBy> </cp:lastModifiedBy>
  <cp:lastPrinted>2009-02-27T11:40:00Z</cp:lastPrinted>
  <dcterms:modified xsi:type="dcterms:W3CDTF">2009-05-14T12:16:00Z</dcterms:modified>
  <cp:revision>4</cp:revision>
  <dc:subject/>
  <dc:title>M,m</dc:title>
</cp:coreProperties>
</file>