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bCs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sr-Latn-CS"/>
        </w:rPr>
        <w:t>Na osnovu člana 276. i  281. Zakona o privrednim društvima (,, Službeni glasnik R Srbije’’, br. 125/2004), i člana 10. Odluke o usklađivanju sa odredbama Zakona o privrednim društvima akcionarskog društva za proizvodnju sredstava za pranje  i kozmetičkih preparata „ALBUS“ AD NOVI SAD i Odluke Upravnog odbora o sazivanju redovne godišnje Skupštine akcionara br. 1320/1-09 od 25.05.2009.godine upućuje se: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bCs/>
          <w:sz w:val="20"/>
          <w:szCs w:val="20"/>
          <w:lang w:val="sr-Latn-CS"/>
        </w:rPr>
        <w:t>POZ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  <w:lang w:val="sr-Latn-CS"/>
        </w:rPr>
        <w:t>ZA REDOVNU GODIŠNJU SKUPŠTINU AKCIONA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bCs/>
          <w:sz w:val="20"/>
          <w:szCs w:val="20"/>
          <w:lang w:val="sr-Latn-CS"/>
        </w:rPr>
        <w:t>’’</w:t>
      </w:r>
      <w:r>
        <w:rPr>
          <w:rFonts w:cs="Trebuchet MS" w:ascii="Trebuchet MS" w:hAnsi="Trebuchet MS"/>
          <w:b/>
          <w:bCs/>
          <w:sz w:val="20"/>
          <w:szCs w:val="20"/>
          <w:lang w:val="sr-Latn-CS"/>
        </w:rPr>
        <w:t>ALBUS’’ AD NOVI SAD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sr-Latn-CS"/>
        </w:rPr>
        <w:t>Redovna godišnja Skupština akcionara privrednog društva “ALBUS“ AD održaće se u sedištu Društva u Novom Sadu, Privrednikova broj 10 u ponedeljak, 29</w:t>
      </w:r>
      <w:r>
        <w:rPr>
          <w:rFonts w:cs="Trebuchet MS" w:ascii="Trebuchet MS" w:hAnsi="Trebuchet MS"/>
          <w:color w:val="FF0000"/>
          <w:sz w:val="20"/>
          <w:szCs w:val="20"/>
          <w:lang w:val="sr-Latn-CS"/>
        </w:rPr>
        <w:t>.</w:t>
      </w:r>
      <w:r>
        <w:rPr>
          <w:rFonts w:cs="Trebuchet MS" w:ascii="Trebuchet MS" w:hAnsi="Trebuchet MS"/>
          <w:color w:val="000000"/>
          <w:sz w:val="20"/>
          <w:szCs w:val="20"/>
          <w:lang w:val="sr-Latn-CS"/>
        </w:rPr>
        <w:t>06.2009</w:t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. godine sa početkom u </w:t>
      </w:r>
      <w:r>
        <w:rPr>
          <w:rFonts w:cs="Trebuchet MS" w:ascii="Trebuchet MS" w:hAnsi="Trebuchet MS"/>
          <w:color w:val="000000"/>
          <w:sz w:val="20"/>
          <w:szCs w:val="20"/>
          <w:lang w:val="sr-Latn-CS"/>
        </w:rPr>
        <w:t>12,00</w:t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časov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Za sednicu Skupštine akcionara predložen je sledeći: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Dnevni  re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  <w:lang w:val="sr-Latn-CS"/>
        </w:rPr>
        <w:t>Donošenje Odluke o izboru predsednika Skupšt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Donošenje Odluke i imenovanju zapisničara, dva overivača zapisnika i Komisije za glasan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  <w:lang w:val="sr-Latn-CS"/>
        </w:rPr>
        <w:t xml:space="preserve">Odluka o usvajanju finansijskog izveštaja i Izveštaja o poslovanju a.d. “Albus” Novi Sad u poslovnoj 2008. godini, sa nalazom i mišljenjem ovlašćenog revizora i mišljenjem Nadzornog odbor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  <w:lang w:val="sr-Latn-CS"/>
        </w:rPr>
        <w:t xml:space="preserve">Donošenje Odluke o raspodeli dobit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 xml:space="preserve">Donošenje Odluke o izboru članova Upravnog odbora akcionarskog društv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 xml:space="preserve">Donošenje Odluke o izboru predsednika I članova Nadzornog odbora akcionarskog društv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  <w:lang w:val="sr-Latn-CS"/>
        </w:rPr>
        <w:t>Odluka o izboru revizor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Razn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sr-Latn-CS"/>
        </w:rPr>
        <w:t xml:space="preserve">Pravo učešća u radu Skupštine akcionara imaju svi akcionari lični ili putem ovlašćenih punomoćnika u skaldu sa Zakonom o privrednim društvima, pa se pozivaju akcionari da uzmu učešće u radu sednice Skupštine ili da za tu priliku ovlaste svoje punomoćnike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 xml:space="preserve">Poziv za sednicu Skupštine akcionara objavljuje se bez prekida na internet stranici Društva tokom vremena utvrđenog Zakonom, a takođe i u najmanje jednom dnevnom listu koji se distribuira na teritoriji Republike Srbije u tiražu od najmanje 100.000 primeraka, najkasnije 30 dana pre dana koji je određen za održavanje sednice, u skladu sa članom 281. Zakona o privrednim društvima i članom 21 Statuta privrednog društva “Albus” a.d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sr-Latn-CS"/>
        </w:rPr>
        <w:t>Upravni odbor je utvrdio 25.06.2009. godine  kao dan utvrđivanja liste akcionara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Cs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Cs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</w:t>
        <w:tab/>
        <w:t>Predsednik Upravnog odbo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Cs/>
          <w:sz w:val="20"/>
          <w:szCs w:val="20"/>
          <w:lang w:val="sr-Latn-CS"/>
        </w:rPr>
      </w:pPr>
      <w:r>
        <w:rPr>
          <w:rFonts w:cs="Trebuchet MS" w:ascii="Trebuchet MS" w:hAnsi="Trebuchet MS"/>
          <w:bCs/>
          <w:sz w:val="20"/>
          <w:szCs w:val="20"/>
          <w:lang w:val="sr-Latn-CS"/>
        </w:rPr>
        <w:tab/>
        <w:tab/>
        <w:tab/>
        <w:tab/>
        <w:tab/>
        <w:tab/>
        <w:t xml:space="preserve">                                        Ranković Predrag</w:t>
      </w:r>
    </w:p>
    <w:p>
      <w:pPr>
        <w:pStyle w:val="Normal"/>
        <w:spacing w:before="0" w:after="200"/>
        <w:rPr>
          <w:rFonts w:ascii="Trebuchet MS" w:hAnsi="Trebuchet MS" w:cs="Trebuchet MS"/>
          <w:bCs/>
          <w:sz w:val="20"/>
          <w:szCs w:val="20"/>
          <w:lang w:val="sr-Latn-CS"/>
        </w:rPr>
      </w:pPr>
      <w:r>
        <w:rPr>
          <w:rFonts w:cs="Trebuchet MS" w:ascii="Trebuchet MS" w:hAnsi="Trebuchet MS"/>
          <w:bCs/>
          <w:sz w:val="20"/>
          <w:szCs w:val="20"/>
          <w:lang w:val="sr-Latn-CS"/>
        </w:rPr>
      </w:r>
    </w:p>
    <w:sectPr>
      <w:type w:val="nextPage"/>
      <w:pgSz w:w="11906" w:h="16838"/>
      <w:pgMar w:left="1701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05:00Z</dcterms:created>
  <dc:creator> </dc:creator>
  <dc:description/>
  <cp:keywords/>
  <dc:language>en-US</dc:language>
  <cp:lastModifiedBy> </cp:lastModifiedBy>
  <cp:lastPrinted>2009-05-25T15:55:00Z</cp:lastPrinted>
  <dcterms:modified xsi:type="dcterms:W3CDTF">2009-05-26T11:15:00Z</dcterms:modified>
  <cp:revision>9</cp:revision>
  <dc:subject/>
  <dc:title/>
</cp:coreProperties>
</file>