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člana 64. Zakona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 Akcionarsko društvo ABS MINEL Projektinženjering a.d., Beograd, Brankova 30, objavljuje sledeć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 xml:space="preserve">Vanredna sednica Skupštine akcionara Privrednog društva ’’ABS MINEL Projektinženjering’’ a.d. Beograd, Brankova 30, održana je dana 16.04.2009. godine u prostorijama Privrednog društva „ABS Minel Elektrooprema i postrojenja ad, Beograd-Ripanj, Put za koloniju 97, sa početkom u 10,15 časova. </w:t>
      </w:r>
    </w:p>
    <w:p>
      <w:pPr>
        <w:pStyle w:val="BlockText"/>
        <w:ind w:left="0" w:right="96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Odluka o izboru predsednika Skupštine i izboru radnih tela Skupštine akcionar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promeni poslovnog imen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izmenama i dopunama Osnivačkog akt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razrešenju član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imenovanju člana Upravnog odbora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dsednik Skupštine</w:t>
      </w:r>
    </w:p>
    <w:p>
      <w:pPr>
        <w:pStyle w:val="Normal"/>
        <w:ind w:left="59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r Zoran Radosavlje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PROJEKTINŽENJERING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2025 501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2 533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PROJEKTINŽENJERING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P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Natasa Zarupski</dc:creator>
  <dc:description/>
  <cp:keywords/>
  <dc:language>en-US</dc:language>
  <cp:lastModifiedBy>adrijana racanovic</cp:lastModifiedBy>
  <cp:lastPrinted>2008-10-22T12:34:00Z</cp:lastPrinted>
  <dcterms:modified xsi:type="dcterms:W3CDTF">2009-04-21T06:34:00Z</dcterms:modified>
  <cp:revision>15</cp:revision>
  <dc:subject/>
  <dc:title/>
</cp:coreProperties>
</file>