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6771" w:dyaOrig="1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25pt;height:96.7pt" filled="f" o:ole="">
            <v:imagedata r:id="rId3" o:title=""/>
          </v:shape>
          <o:OLEObject Type="Embed" ProgID="" ShapeID="ole_rId2" DrawAspect="Content" ObjectID="_6923930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PIB: 101190186</w:t>
      </w:r>
    </w:p>
    <w:p>
      <w:pPr>
        <w:pStyle w:val="Normal"/>
        <w:jc w:val="center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www.loelektro.co.yu</w:t>
        </w:r>
      </w:hyperlink>
      <w:r>
        <w:rPr>
          <w:rFonts w:cs="Arial" w:ascii="Arial" w:hAnsi="Arial"/>
          <w:sz w:val="22"/>
        </w:rPr>
        <w:t xml:space="preserve">                                                          E-mail: </w:t>
      </w:r>
      <w:hyperlink r:id="rId5">
        <w:r>
          <w:rPr>
            <w:rStyle w:val="InternetLink"/>
            <w:rFonts w:cs="Arial" w:ascii="Arial" w:hAnsi="Arial"/>
            <w:sz w:val="22"/>
          </w:rPr>
          <w:t>loelektro@nadlanu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 skladu sa članom 64. Zakona o tržištu hartija od vrednosti i drugih finansijskih instrumenata (“Sl. glasnik RS”, br. 47/06), čl.6.st.1.tačka 2.i čl. 7. Pravilnika o sadržini i načinu izveštavanja javnih društava  i obaveštavanju o posedovanju akcija sa pravom glasa ( “Sl. glasnik RS”, br. 100/06 i 116/06), Akcionarsko društvo LOZNICAELEKTRO, Loznica, Prvog maja bb “u daljem tekstu: Društvo), matični broj 07168969, PIB: 101190186, delatnost 31200 proizvodnja opreme za distribuciju električne energije i upravljačke oprem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ODRŽANOJ REDOVNOJ SKUPŠTINI AKCIONA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kcionarskog društva LOZNICAELEKTRO, Loznica, Prvog maja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dnica redovne Skupštine akcionara održana je dana 07.05.2009. godine sa početkom u 13 časova u sedištu Društva, Loznica, Prvog maja b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kupština je usvojila sledeće odlu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luka o izboru Milisava Petrovića za predsednika Skupšt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luka o izboru zapisničara, overivača zapisnika i komisije za glasanj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luka o usvajanju finansijskog izveštaja i popisa za 2008. godin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luka o usvajanju isplate dividendi po osnovu ugovora o privatizaciji “Loznicaelektro” ad u iznosu od 10% od neto dobiti za poslovnu 2008. godinu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n dividende je 22.04.2009. godine. Bruto iznos dividende po akciji iznosi 6,85 dinara, neto dividenda iznosi 6,17 dinara. Rok za isplatu je do dana 15.06.2009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luka o isplati bonusa zaposlenima po obavezi  iz kupoprodajnog</w:t>
      </w:r>
    </w:p>
    <w:p>
      <w:pPr>
        <w:pStyle w:val="Normal"/>
        <w:tabs>
          <w:tab w:val="clear" w:pos="720"/>
          <w:tab w:val="left" w:pos="39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govora o privatizaciji “Loznicaelektro” ad u visini od 5% od iskazane neto dobiti za poslovnu 2008. godinu, što bruto iznosi 221.600,00 dina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luka o izboru reviz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dluka o izmenama i dopunama ugovora o osnivanju društva “Loznicaelektro”, usvajanju prečišćenog teksta ugovora o osnivanju “Loznicaelektro” i o izmenama poslovnika skupštine društva.</w:t>
      </w:r>
    </w:p>
    <w:p>
      <w:pPr>
        <w:pStyle w:val="Normal"/>
        <w:tabs>
          <w:tab w:val="clear" w:pos="720"/>
          <w:tab w:val="left" w:pos="39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dluke stupaju na snagu danom donošenja. </w:t>
      </w:r>
    </w:p>
    <w:p>
      <w:pPr>
        <w:pStyle w:val="Normal"/>
        <w:tabs>
          <w:tab w:val="clear" w:pos="720"/>
          <w:tab w:val="left" w:pos="3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9" w:leader="none"/>
        </w:tabs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t>Akcionari i njihovi punomoćnici mogu izvršiti uvid u donete odluke edištu Društva Loznicaelektro ad Prvog maja bb, svakim radnim danom od 12-15 časova, s tim što su dužni da najmanje dva dana pre uvida najave svoj dolazak putem telefona 015/ 871-834. Kontakt osoba je Jevtić Jevto.</w:t>
      </w:r>
    </w:p>
    <w:p>
      <w:pPr>
        <w:pStyle w:val="Normal"/>
        <w:tabs>
          <w:tab w:val="clear" w:pos="720"/>
          <w:tab w:val="left" w:pos="399" w:leader="none"/>
        </w:tabs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9" w:leader="none"/>
        </w:tabs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IREKTOR</w:t>
      </w:r>
    </w:p>
    <w:p>
      <w:pPr>
        <w:pStyle w:val="Normal"/>
        <w:tabs>
          <w:tab w:val="clear" w:pos="720"/>
          <w:tab w:val="left" w:pos="399" w:leader="none"/>
        </w:tabs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evtić Jev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_New_Roman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spacing w:lineRule="auto" w:line="360"/>
      <w:jc w:val="center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_New_Roman" w:hAnsi="Times_New_Roman" w:cs="Times_New_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elektro.co.yu/" TargetMode="External"/><Relationship Id="rId5" Type="http://schemas.openxmlformats.org/officeDocument/2006/relationships/hyperlink" Target="mailto:loelektro@nadlanu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47:00Z</dcterms:created>
  <dc:creator>Mijat</dc:creator>
  <dc:description/>
  <dc:language>en-US</dc:language>
  <cp:lastModifiedBy>Mijat</cp:lastModifiedBy>
  <cp:lastPrinted>2009-04-10T07:56:00Z</cp:lastPrinted>
  <dcterms:modified xsi:type="dcterms:W3CDTF">2009-05-28T11:47:00Z</dcterms:modified>
  <cp:revision>2</cp:revision>
  <dc:subject/>
  <dc:title> </dc:title>
</cp:coreProperties>
</file>