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GEOIN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, 01-3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25.05.2009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281. Zakona o privrednim društvima („Sl. glasnik RS“ br.125/2004), čl.64. Zakona o tržištu hartija od vrednosti i drugih finansijskih instrumenata („Sl. glasnik RS“ br. 47/2006) i čl. 6 i dalje Pravilnika o sadržini i načinu izveštavanja javnih društava i obaveštavanju o posedovanju akcija sa pravom glasa („Sl. glasnik RS“ br. 100/2006 i 116/2006), čl. 65. Osnivačkog akta Geoinženjering a.d. Beograd od 26.10.2006.godine (u daljem tekstu: Društvo), u vezi sa izvršenjem Odluke Upravnog odbora od 15.05.2009.godine o zakazivanju redovne skupštine Društva, dana 26.06.2009.godine, ob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ZIV – OBAV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redovnu sednicu Skupštine akcionara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 odbor Društva je na svojoj sednici od 15.05.2009.godine sazvao redovnu sednicu Skupštine akcionara Društva za 26.06.2009.godinu u 15,00 časova, sa mestom održavanja u prostorijama Društva u Beogradu, Admirala Geprata 14, i predložio sl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premanje skupštine akcionar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nošenje izveštaja od strane Predsednika Skupštine o imenovanj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misije za glasanj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va overivača zapisnik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pisničar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nošenje Izveštaja od strane Predsednika Skupštine o radu Komisije za glasanje u delu koji se odnosi na utvrđivanje spiska prisutnih i zastupanih akcionara i njihovih punomoćnika i verifikaciji njihovog identiteta, kao prethodnog uslova za održavanje skupštine akcionar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Razmatranje i donošenje Odluke o usvajanju Zapisnika sa sednice Skupštine akcionara od 30.12.2008.god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i zamenika Predsednika Skupštine privrednog društva Geoinženjering ad Beogra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Razmatranje i donošenje Odluke o pokriću gubitka na teret zakonskih rezervi, neraspoređene dobiti i dela osnovnog kapitala u pojednostavljenom postup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izdavanju običnih akcija treće emisije bez javne ponude radi zamene akcija zbog smanjenja njihove nominalne vrednost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izmeni Osnivačkog ak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Finansijskog izveštaja Geoinženjering ad Beograd za 2008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usvajanju Izveštaja o poslovanju za 2008.god. koji sastavlja i podnosi na usvajanje Upravni odbor Geoinženjering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Izveštaja o izvršenoj reviziji finansijkih izveštaja Geoinženjering ad Beograd za 2008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Izveštaja Nadzornog odbora Geoinženjering ad Beograd za 2008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razrešenju postojećih članova Upravnog odbora i izboru novih članova Upravnog odbora Geoinženjering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razrešenju postojećih članova Nadzornog odbora i izboru novih članova Nadzornog odbora Geoinženjering ad Beogr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izboru revizora za 2009.godi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aju se svi akcionari privrednog društva Geoinženjering a.d. Beograd da pristupe na Skupštinu akcionara iz tačke 1. ovog poz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Skupštinu Društva čine svi akcionari Dru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u skladu sa zakonom, Osnivačkim aktom i drugim važećim aktima (čl. 275. ZOPD i čl. 41. OA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 ili članovi Upravnog odbora, članovi izvršnog odbora i kontrolni akcionari, ne mogu biti punomoćnici za akcionare zaposlene u Društvu i povezana lica u sislu Zakona o privrednim društvima (čl. 287. Tačka 6. ZOP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unomoćje se daje za svako zasedanje Skupštine, u skladu sa Zakonom (pisani oblik, puno ime, podaci o broju, vrsti i klasi posedovanih akcija i dr.), odnoso za svako zasedanje Skupštine ponaosob (čl. 287.tačka 2. ZOP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avo glasa u skupštini akcionara može vršiti akcionar, odnosno njegov punomoćnik, koji ima najmanje 4 000 akcija sa pravom glasa. Akcionari koji ne poseduju navedeni broj akcija, mogu se udržuivati radi ostvarivanja prava glasa u Skupštini (čl.49. OA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Latn-CS"/>
        </w:rPr>
        <w:t>Pisana punomoćja se dostavljaju u sedištu društva, radi utvrđivanja tačnog broja glasova akcionara koji će biti zastupani u Skupštini, lično ili putem pošte na adresu: Geoinženjering ad Beograd, Admirala Geprata 14, sa naznakom punomoćje za zastupanje za redovnu sednicu Skupštine akcionara, zakazanu za 26.06.2009.godine. Osoba za kontakt je Maja Živanov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lukom Upravnog odbora od 15.05.2009.godine, kao dan utvrđivanja liste akcionara određen je 05.05.2009.g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sr-Latn-CS"/>
        </w:rPr>
        <w:t>Društvo obaveštava sve akcionare privrednog društva Geoinženjering a.d. Beograda da materijal za redovnu skupštinu mogu preuzeti na sajtu www.rudnap.co.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aj poziv – obaveštenje smatra se izveštajem o bitnom događa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neralni direktor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oran Čulić, dipl.ing.geodez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2:00Z</dcterms:created>
  <dc:creator>Jelena</dc:creator>
  <dc:description/>
  <cp:keywords/>
  <dc:language>en-US</dc:language>
  <cp:lastModifiedBy>Jelena</cp:lastModifiedBy>
  <cp:lastPrinted>2009-05-26T09:13:00Z</cp:lastPrinted>
  <dcterms:modified xsi:type="dcterms:W3CDTF">2009-06-02T08:04:00Z</dcterms:modified>
  <cp:revision>8</cp:revision>
  <dc:subject/>
  <dc:title/>
</cp:coreProperties>
</file>