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Na osnovu odredaba člana 5. Pravilnika o sadržini i načinu izveštavanja javnih društava i obaveštavanju o posedovanju akcija sa pravom glasa (“Službeni glasnik Republike Srbije” br.100/06, 116/06), Uprava akcionarskog društva </w:t>
      </w:r>
      <w:r>
        <w:rPr>
          <w:b/>
          <w:bCs/>
        </w:rPr>
        <w:t xml:space="preserve">TP “ELEKTROTEHNA” AD </w:t>
      </w:r>
      <w:r>
        <w:rPr>
          <w:bCs/>
        </w:rPr>
        <w:t>iz Niša</w:t>
      </w:r>
      <w:r>
        <w:rPr>
          <w:b/>
          <w:bCs/>
        </w:rPr>
        <w:t xml:space="preserve"> </w:t>
      </w:r>
      <w:r>
        <w:rPr/>
        <w:t xml:space="preserve">objavljuje: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</w:rPr>
        <w:t>I Z J A V U  O  ŠESTOMESEČNOM PLANU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</w:rPr>
        <w:t>POSLOVANJA  AKCIONARSKOG DRUŠTVA ZA PRVO POLUGODIŠTE 2009. GODI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) Poslovno ime, sedište i adresa, matični broj i PIB akcionarskog društva: TRGOVINSKO PREDUZEE NA VELIKO I MALO ELEKTROMETALNOM ROBOM “ELEKTROTEHNA” AD NIŠ , Ucitelj Tasina 38, 18000 NIŠ, Matični broj 07265255 , PIB 100335844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web site , e-mail: </w:t>
      </w:r>
      <w:r>
        <w:rPr>
          <w:color w:val="001F5F"/>
        </w:rPr>
        <w:t xml:space="preserve">http://www.elektrotehna.co.yu </w:t>
      </w:r>
      <w:r>
        <w:rPr/>
        <w:t xml:space="preserve">, </w:t>
      </w:r>
      <w:r>
        <w:rPr>
          <w:color w:val="001F5F"/>
        </w:rPr>
        <w:t xml:space="preserve">eltehna@eunet.rs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) Broj i datum rešenja o upisu u registar privrednih subjekata: BD 24979/2005 od 24.06.2005.god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Delatnost ( šifra i opis ) : 51430 - Trg. na veliko radio,TV i dr. aparatima 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) Podaci o predsedniku i članovima Upravnog odbora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Sergey Parfenenko iz Moskve , predsednik Upravnog odbor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Ljiljana Rajnović iz Beograda, zamenik predsednika Upravnog odbor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Milan Stojičić iz Beograda , član Upravnog odbor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) Planom poslovanja za I polugodište 2009. godine predviđen je prihod od osnovne delatnosti  – prodaje robe u iznosu od 726.718.000,00 dinara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Primerak ove Izjave akcionarsko društvo objavljuje u dnevnom listu koji se distribuira na celoj teritoriji Republike, istovremeno dostavlja Komisiji za hartije od vrednosti, organizovanom tržištu, na koje su uključene akcije društva, i čini dostupnim na web sajtu društva.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 Nišu, 27.05.2009. god.                                                            Za Upravu Akcionarskog društv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TP Elektrotehna AD Niš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generalni direktor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Redžić Ljubiša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8:00Z</dcterms:created>
  <dc:creator>ZUBA</dc:creator>
  <dc:description/>
  <cp:keywords/>
  <dc:language>en-US</dc:language>
  <cp:lastModifiedBy>ZUBA</cp:lastModifiedBy>
  <cp:lastPrinted>2009-05-27T15:12:00Z</cp:lastPrinted>
  <dcterms:modified xsi:type="dcterms:W3CDTF">2009-06-03T12:18:00Z</dcterms:modified>
  <cp:revision>2</cp:revision>
  <dc:subject/>
  <dc:title/>
</cp:coreProperties>
</file>