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Broj: 2009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ana, 27.05.2009.godin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281. stav 4. i 5. Zakona o privrednim društvima (''Službeni glasnik RS'', br. 125/2004), kao i člana 32. stav 1. Ugovora o organizovanju Akcionarskog društva ''Jaffa'' Fabrika biskvita Crvenka br. 1877/5 od 30.06.2006.godine, kao i člana 64. Zakona o tržištu hartija od vrednosti i drugih finansijskih instrumenata (''Službeni glasnik RS'', br. 47/2006) i člana 6. Pravilnika o sadržini i načinu izveštavanja javnih društava i obaveštavanju o posedovanju akcija sa pravom glasa (''Službeni glasnik RS'' br. 100/2006 i 116/2006), Upravni odbor Akcionarskog društva ''Jaffa'' Fabrika biskvita Crvenka, Maršala Tita 245, matični broj: 08004684, šifra delatnosti: 015812, a u skladu sa svojom Odlukom br. </w:t>
      </w:r>
      <w:r>
        <w:rPr>
          <w:color w:val="000000"/>
          <w:lang w:val="sl-SI"/>
        </w:rPr>
        <w:t>1667/4</w:t>
      </w:r>
      <w:r>
        <w:rPr>
          <w:lang w:val="sl-SI"/>
        </w:rPr>
        <w:t xml:space="preserve"> od 04.05.2009.godine, objavljuje dana 28.05.2009.godine sledeć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BAVEŠTENJE - POZIV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GODIŠNJU SKUPŠTINU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AKCIONARSKOG DRUŠTVA ''JAFFA'' FABRIKA BISKVITA CRVENK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- IZVEŠTAJ O BITNOM DOGAĐAJU -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(sazivanje Godišnje Skupštine akcionara)</w:t>
      </w:r>
    </w:p>
    <w:p>
      <w:pPr>
        <w:pStyle w:val="Normal"/>
        <w:ind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Godišnja</w:t>
      </w:r>
      <w:r>
        <w:rPr>
          <w:b/>
          <w:bCs/>
          <w:lang w:val="sl-SI"/>
        </w:rPr>
        <w:t xml:space="preserve"> Skupština akcionara</w:t>
      </w:r>
      <w:r>
        <w:rPr>
          <w:bCs/>
          <w:lang w:val="sl-SI"/>
        </w:rPr>
        <w:t xml:space="preserve"> Akcionarskog društva ''Jaffa'' Fabrika biskvita Crvenka održaće se </w:t>
      </w:r>
      <w:r>
        <w:rPr>
          <w:b/>
          <w:bCs/>
          <w:lang w:val="sl-SI"/>
        </w:rPr>
        <w:t>dana 29.06.2009.godine (ponedeljak) sa početkom u 12,00 časova</w:t>
      </w:r>
      <w:r>
        <w:rPr>
          <w:bCs/>
          <w:lang w:val="sl-SI"/>
        </w:rPr>
        <w:t xml:space="preserve"> u sedištu Akcionarskog društva ''Jaffa'' Fabrika biskvita Crvenka, ul. Maršala Tita br. 24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Godišnju Skupštinu akcionara predlaže se sledeći</w:t>
      </w:r>
    </w:p>
    <w:p>
      <w:pPr>
        <w:pStyle w:val="Normal"/>
        <w:ind w:firstLine="71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l-SI"/>
        </w:rPr>
      </w:pPr>
      <w:r>
        <w:rPr>
          <w:bCs/>
          <w:lang w:val="sl-SI"/>
        </w:rPr>
        <w:t>Usvajanje finansijskih izveštaja za 2008.godinu sa izveštajem Upravnog odbora o poslovanju za period 01.01.2008.-31.12.2008.godine, izveštajem Nadzornog odbora i izveštajem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l-SI"/>
        </w:rPr>
        <w:t>Donošenje odluke o raspodeli dobiti sa izveštajem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Izmene osnivačkog akt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članova Uprav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Revizora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Izveštaj Upravnog odbora o kupovini i prodaji sopstvenih akcija i donošenje odluke o ovlašćenju Upravnog odbora za odlučivanje o kupovini i prodaji sopstvenih akcij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Informacija Upravnog odbora o izvršenju odluke o povećanju kapitala sa predhodne godišnje skupštine i izmenama osnivačkog a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sl-SI"/>
        </w:rPr>
      </w:pPr>
      <w:r>
        <w:rPr>
          <w:bCs/>
          <w:color w:val="000000"/>
          <w:lang w:val="sl-SI"/>
        </w:rPr>
        <w:t>Informacija Upravnog odbora o odobrenim pravnim poslovima u kojima postoji sukob interesa</w:t>
      </w:r>
    </w:p>
    <w:p>
      <w:pPr>
        <w:pStyle w:val="TextBodyIndent"/>
        <w:ind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TextBodyIndent"/>
        <w:ind w:hanging="0"/>
        <w:rPr/>
      </w:pPr>
      <w:r>
        <w:rPr/>
        <w:t xml:space="preserve">Na sednici Godišnje Skupštine akcionara glasa se, odnosno odlučuje o: usvajanju finansijskih izveštaja Društva za 2008.godinu, sa izveštajem Upravnog odbora o poslovanju Društva, izveštajem Nadzornog odbora i izveštajem Revizora u vezi sa finansijskim izveštajima, raspodeli dobiti sa izveštajem Nadzornog odbora, izmenama osnivačkog akta Društva, razrešenju i izboru članova Upravnog odbora Društva i razrešenju i izboru predsednika i članova Nadzornog odbora Društva, razrešenju i izboru Revizora Društva za poslovnu 2009.godinu sa izveštajem Nadzornog odbora, usvajanju izveštaja Upravnog odbora </w:t>
      </w:r>
      <w:r>
        <w:rPr>
          <w:bCs/>
        </w:rPr>
        <w:t>o kupovini i prodaji sopstvenih akcija i ovlašćenju Upravnog odbora za odlučivanje o kupovini i prodaji sopstvenih akcij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slovi za učestvovanje u radu Skupštine akciona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enja akcionara je 28.05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neposrednog učešća na Skupštini akcionara ima akcionar ili punomoćnik akcionara,  koji poseduje, odnosno zastupa najmanje 5.000 akcija/gl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može da glasa lično ili preko jednog punomoćnika.</w:t>
      </w:r>
    </w:p>
    <w:p>
      <w:pPr>
        <w:pStyle w:val="Normal"/>
        <w:jc w:val="both"/>
        <w:rPr/>
      </w:pPr>
      <w:r>
        <w:rPr>
          <w:lang w:val="sr-Latn-CS"/>
        </w:rPr>
        <w:t xml:space="preserve">Obrazac punomoćja može se preuzeti u sedištu ''Jaffa'' AD Crvenka, u radno vreme Društva od 8,00 do 16,00 časova, a isti će biti dostupan i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počev od </w:t>
      </w:r>
      <w:r>
        <w:rPr>
          <w:color w:val="000000"/>
          <w:lang w:val="sr-Latn-CS"/>
        </w:rPr>
        <w:t>28.05.</w:t>
      </w:r>
      <w:r>
        <w:rPr>
          <w:lang w:val="sr-Latn-CS"/>
        </w:rPr>
        <w:t>2009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  <w:t>Punomoćja radi zastupanja na Skupštini akcionara se moraju predati u ''Jaffa'' AD Crvenka najkasnije tri dana pre dana zakazanog za održavanje Skupštine, odnosno najkasnije dana 26.06.2009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bjavljivanje obaveštenja o Godišnjoj Skupštini akcionara: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Obaveštenje - poziv za Godišnju Skupštinu akcionara, koje obavezno sadrži vreme i mesto održavanja, predlog dnevnog reda sednice Skupštine sa naznakom pitanja o kojima se glasa na Skupštini i predloga odluka o kojima se odlučuje na toj sednici, kao i materijal sa predlozima odluka za svaku tačku predloženog dnevnog reda objavljuje se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 xml:space="preserve"> neprekidno počev od 28.05.2009.godine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00"/>
          <w:lang w:val="sr-Latn-CS"/>
        </w:rPr>
        <w:t>Društvo obezbeđuje kopiju finansijskih izveštaja, zajedno sa izveštajem Revizora, izveštajem Nadzornog odbora, izveštajem Upravnog odbora o poslovanju društva, tekst predloga za promene osnivačkog akta, predloge odluka, kao i druga akta i izveštaje po predloženim tačkama dnevnog reda, svakom akcionaru koji to zahteva, u sedištu Društva, u redovno radno vreme od 8,00 do 16,00 časova, počev od 28.05.2009.godine.</w:t>
      </w:r>
    </w:p>
    <w:p>
      <w:pPr>
        <w:pStyle w:val="Normal"/>
        <w:jc w:val="both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Ovo obaveštenje predstavlja istovremeno i Izveštaj o bitnom događaju (sazivanje Godišnje Skupštine akcionara), koji je sačinjen je u skladu sa odredbama člana 64. Zakona o tržištu hartija od vrednosti i drugih finansijskih instrumenata </w:t>
      </w:r>
      <w:r>
        <w:rPr>
          <w:lang w:val="sl-SI"/>
        </w:rPr>
        <w:t>(''Službeni glasnik RS'', br. 47/2006) i odredbama člana 6. Pravilnika o sadržini i načinu izveštavanja javnih društava i obaveštavanju o posedovanju akcija sa pravom glasa (''Službeni glasnik RS'' br. 100/2006 i 116/2006).</w:t>
      </w:r>
    </w:p>
    <w:p>
      <w:pPr>
        <w:pStyle w:val="TextBodyIndent"/>
        <w:ind w:hanging="0"/>
        <w:rPr>
          <w:bCs/>
        </w:rPr>
      </w:pPr>
      <w:r>
        <w:rPr>
          <w:lang w:val="sr-Latn-CS"/>
        </w:rPr>
        <w:t xml:space="preserve">Izveštaj o bitnom događaju se objavljuje u dnevnom listu ''Politika'' dana 28.05.2009.godine, na veb sajtu Akcionarskog društva ''Jaffa'' Fabrika biskvita Crvenk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 xml:space="preserve">, </w:t>
      </w:r>
      <w:r>
        <w:rPr>
          <w:lang w:val="sr-Latn-CS"/>
        </w:rPr>
        <w:t>a istovremeno se dostavlja i Komisiji za hartije od vrednosti i organizatoru tržišt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240" w:leader="none"/>
          <w:tab w:val="center" w:pos="4677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''JAFFA'' AD CRVEN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>Jelena Jur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4699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.7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18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09-05-31T23:48:00Z</dcterms:modified>
  <cp:revision>8</cp:revision>
  <dc:subject/>
  <dc:title> </dc:title>
</cp:coreProperties>
</file>