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27. Statuta “Knjaz Miloš“ a.d. Aranđelovac , Upravni odbor je na redovnoj sednici 28.05.2009. godine  doneo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uje se godišnja skupština akcionara "Knjaz Miloš" a.d. Aranđelovac  za 30.6.2009. godine sa početkom u 9 h u Beogradu, Bulevar Mihajla Pupina 115 g, 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edeć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bor  predsednika Skupštine koji imenuje zapisničara, dva overača zapisnika i  Komisiju za glasanj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 akcionara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ošenje odluke o usvajanju  finansijskog izveštaja i konsolidovanih finansijskih izveštaja za 2008. godinu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svajanje mišljenja  nezavisnog revizora o finansijskim  izveštajim  za  2008. godinu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razrešenju i reizboru članova Upravnog odbora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visini naknada za članove Upravnog odbora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davanju saglasnosti na ugovor o pravima i obavezama  članova  upravnog odbora koji nisu u radnom odnosu u društvu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 o izboru revizora za 2009. godinu.</w:t>
      </w:r>
    </w:p>
    <w:p>
      <w:pPr>
        <w:pStyle w:val="TextBodyIndent"/>
        <w:spacing w:before="0" w:after="0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lang w:val="sl-SI"/>
        </w:rPr>
        <w:t xml:space="preserve">Određuje se dan akcionara </w:t>
      </w:r>
      <w:r>
        <w:rPr>
          <w:rFonts w:cs="Arial" w:ascii="Arial" w:hAnsi="Arial"/>
          <w:lang w:val="es-ES"/>
        </w:rPr>
        <w:t>22</w:t>
      </w:r>
      <w:r>
        <w:rPr>
          <w:rFonts w:cs="Arial" w:ascii="Arial" w:hAnsi="Arial"/>
          <w:lang w:val="sl-SI"/>
        </w:rPr>
        <w:t>.6.2009.godi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sl-SI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 xml:space="preserve">Pavle Pašajlić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357" w:top="3235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>28.05.2009.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02-07/09-28</w:t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EW/LN/CB</dc:creator>
  <dc:description/>
  <cp:keywords>Ethan</cp:keywords>
  <dc:language>en-US</dc:language>
  <cp:lastModifiedBy>Zorica Riznic</cp:lastModifiedBy>
  <cp:lastPrinted>2006-09-29T09:58:00Z</cp:lastPrinted>
  <dcterms:modified xsi:type="dcterms:W3CDTF">2009-05-29T14:38:00Z</dcterms:modified>
  <cp:revision>8</cp:revision>
  <dc:subject/>
  <dc:title>Ethan Frome</dc:title>
</cp:coreProperties>
</file>