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Cs w:val="false"/>
          <w:sz w:val="22"/>
          <w:szCs w:val="22"/>
          <w:lang w:val="sr-Latn-CS"/>
        </w:rPr>
      </w:pPr>
      <w:r>
        <w:rPr>
          <w:lang w:val="sr-Latn-CS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Latn-C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Latn-C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b/>
          <w:lang w:val="sk-SK"/>
        </w:rPr>
        <w:drawing>
          <wp:inline distT="0" distB="0" distL="0" distR="0">
            <wp:extent cx="114808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  <w:t>Nestlé Ice Cream Srbija a.d. Beogra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l. Milutina Milankovića 9 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Matični broj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1716182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Pretežna delatnost: 15520 – proizvodnja sladoleda i drugih smrznutih smes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SAZIVANJE VANREDNE SKUPŠTINE AKCIONARA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Izveštaj je sastavljen u skladu sa članom 64. Zakona o tržištu hartija od vrednosti i drugih finansijskih instrumenata (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</w:r>
    </w:p>
    <w:p>
      <w:pPr>
        <w:pStyle w:val="BodyText2"/>
        <w:rPr/>
      </w:pPr>
      <w:r>
        <w:rPr>
          <w:sz w:val="22"/>
          <w:szCs w:val="22"/>
        </w:rPr>
        <w:t xml:space="preserve">Odlukom Upravnog odbora od 27.05.2009. određen je 12. jun 2009. godine kao dan sa kojim se utvrđuje lista akcionara sa pravom učešća na Skupštini akcionara </w:t>
      </w:r>
      <w:r>
        <w:rPr>
          <w:rStyle w:val="StrongEmphasis"/>
          <w:b w:val="false"/>
          <w:sz w:val="22"/>
          <w:szCs w:val="22"/>
        </w:rPr>
        <w:t>Nestlé Ice Cream Srbija a.d. Beograd</w:t>
      </w:r>
      <w:r>
        <w:rPr>
          <w:sz w:val="22"/>
          <w:szCs w:val="22"/>
        </w:rPr>
        <w:t xml:space="preserve"> koja će se održati 29. juna 2009. godi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sr-Latn-CS" w:eastAsia="en-US"/>
        </w:rPr>
        <w:t>Upravni odbor Društva na sednici održanoj 27.05.2009. godine doneo je odluku o sazivanju godišnje Skupštine akcionara druš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I </w:t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Skupština akcionar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Nestlé Ice Cream Srbija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a.d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Beogr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održaće se 29.06.2009. godine u poslovnim prostorijama Društva, ul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Latn-CS"/>
        </w:rPr>
        <w:t>Milutina Milankovića 9 B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sa početkom u 11:00 časo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I </w:t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Za sednicu Skupštine akcionara predložen je sledeći dnevni red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Donošenje odluke o </w:t>
      </w:r>
      <w:r>
        <w:rPr>
          <w:rFonts w:cs="Times New Roman" w:ascii="Times New Roman" w:hAnsi="Times New Roman"/>
          <w:sz w:val="22"/>
          <w:szCs w:val="22"/>
          <w:lang w:val="sr-Latn-CS"/>
        </w:rPr>
        <w:t>usvajanju Zapisnika sa Skupštine akcionara održane 25.06.2008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svajanju Osnivačkog akta Društv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svajanju izveštaja revizora za 2008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svajanju finansijskih izveštaja za 2008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pokriću gubitika iskazanih u finansijskim izveštajima za 2008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Donošenje odluke o imenovanju revizor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Nestlé Ice Cream Srbija a.d. Beogr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za 2009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Donošenje odluke o razrešenju članova Upravnog odbora i izboru novih člano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Donošenje odluke o izboru članova Nadzornog odbora i Predsednik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Razno</w:t>
      </w:r>
      <w:r>
        <w:rPr>
          <w:rFonts w:cs="Times New Roman" w:ascii="Times New Roman" w:hAnsi="Times New Roman"/>
          <w:i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I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  <w:tab/>
        <w:t>U skladu sa osniva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čkim aktom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Društva poziv za sednicu Skupštine se šalje akcionaru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6870</wp:posOffset>
                </wp:positionH>
                <wp:positionV relativeFrom="paragraph">
                  <wp:posOffset>225425</wp:posOffset>
                </wp:positionV>
                <wp:extent cx="378460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2.65pt;mso-wrap-distance-left:9pt;mso-wrap-distance-right:9pt;mso-wrap-distance-top:0pt;mso-wrap-distance-bottom:0pt;margin-top:17.75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 xml:space="preserve">Društvo obezbeđuje da predlozi svih odluka, izvestaj revizora i finansijski izveštaji za 2008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godinu budu dostupni akcionaru u sedištu Društva u redovno radno vreme</w:t>
      </w:r>
      <w:r>
        <w:rPr>
          <w:rFonts w:cs="Times New Roman" w:ascii="Times New Roman" w:hAnsi="Times New Roman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IV </w:t>
        <w:tab/>
      </w:r>
      <w:r>
        <w:rPr>
          <w:rFonts w:cs="Times New Roman" w:ascii="Times New Roman" w:hAnsi="Times New Roman"/>
          <w:bCs/>
          <w:sz w:val="22"/>
          <w:szCs w:val="22"/>
          <w:lang w:val="sl-SI"/>
        </w:rPr>
        <w:t>U skladu sa osnivačkim aktom Društva pravo učešća u radu Skupštine ima akcionar Društv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Svaka akcija Društva daje pravo na jedan glas o svim pitanjima o kojima se glasa na Skupšti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 Beogradu, 27.05.2009. godine</w:t>
        <w:tab/>
        <w:tab/>
        <w:tab/>
        <w:tab/>
        <w:tab/>
        <w:tab/>
        <w:t>Naum Janakie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sectPr>
      <w:type w:val="nextPage"/>
      <w:pgSz w:w="11906" w:h="16838"/>
      <w:pgMar w:left="1080" w:right="1063" w:gutter="0" w:header="0" w:top="5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3:00Z</dcterms:created>
  <dc:creator>Stanislava Tanovic</dc:creator>
  <dc:description/>
  <cp:keywords/>
  <dc:language>en-US</dc:language>
  <cp:lastModifiedBy>Stanislava Tanovic</cp:lastModifiedBy>
  <dcterms:modified xsi:type="dcterms:W3CDTF">2009-06-03T09:37:00Z</dcterms:modified>
  <cp:revision>4</cp:revision>
  <dc:subject/>
  <dc:title>Nestlé Ice Cream Srbija a</dc:title>
</cp:coreProperties>
</file>