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pPr>
      <w:r>
        <w:rPr/>
      </w:r>
    </w:p>
    <w:p>
      <w:pPr>
        <w:pStyle w:val="Normal"/>
        <w:ind w:left="545" w:hanging="0"/>
        <w:rPr/>
      </w:pP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9398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15pt;margin-top:7.4pt;width:22.5pt;height:149.55pt;mso-wrap-style:none;v-text-anchor:middle">
                <v:fill o:detectmouseclick="t" type="solid" color2="#696969"/>
                <v:stroke color="silver"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187960</wp:posOffset>
                </wp:positionV>
                <wp:extent cx="1810385" cy="289560"/>
                <wp:effectExtent l="5715" t="5080" r="4445" b="5080"/>
                <wp:wrapSquare wrapText="bothSides"/>
                <wp:docPr id="2" name=""/>
                <a:graphic xmlns:a="http://schemas.openxmlformats.org/drawingml/2006/main">
                  <a:graphicData uri="http://schemas.microsoft.com/office/word/2010/wordprocessingShape">
                    <wps:wsp>
                      <wps:cNvSpPr/>
                      <wps:spPr>
                        <a:xfrm>
                          <a:off x="0" y="0"/>
                          <a:ext cx="1810440" cy="28944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1.5pt;margin-top:-14.8pt;width:142.5pt;height:22.75pt;mso-wrap-style:none;v-text-anchor:middle">
                <v:fill o:detectmouseclick="t" type="solid" color2="#696969"/>
                <v:stroke color="silver"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9398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15pt,7.4pt" to="386.9pt,7.4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969696" weight="9360" joinstyle="miter" endcap="flat"/>
                <v:fill o:detectmouseclick="t" on="false"/>
                <w10:wrap type="none"/>
              </v:line>
            </w:pict>
          </mc:Fallback>
        </mc:AlternateContent>
      </w:r>
      <w:r>
        <w:rPr/>
        <w:tab/>
      </w:r>
    </w:p>
    <w:p>
      <w:pPr>
        <w:pStyle w:val="Normal"/>
        <w:rPr>
          <w:sz w:val="20"/>
        </w:rPr>
      </w:pPr>
      <w:r>
        <w:rPr>
          <w:rFonts w:cs="Times New Roman" w:ascii="Times New Roman" w:hAnsi="Times New Roman"/>
          <w:sz w:val="20"/>
          <w:szCs w:val="20"/>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5pt;height:54.6pt" filled="f" o:ole="">
            <v:imagedata r:id="rId3" o:title=""/>
          </v:shape>
          <o:OLEObject Type="Embed" ProgID="" ShapeID="ole_rId2" DrawAspect="Content" ObjectID="_1681487457" r:id="rId2"/>
        </w:objec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tab/>
        <w:tab/>
        <w:tab/>
        <w:tab/>
        <w:tab/>
        <w:tab/>
        <w:tab/>
        <w:tab/>
        <w:tab/>
      </w:r>
    </w:p>
    <w:p>
      <w:pPr>
        <w:pStyle w:val="Normal"/>
        <w:tabs>
          <w:tab w:val="clear" w:pos="567"/>
          <w:tab w:val="left" w:pos="545" w:leader="none"/>
        </w:tabs>
        <w:rPr>
          <w:rFonts w:ascii="Times New Roman" w:hAnsi="Times New Roman" w:cs="Times New Roman"/>
          <w:sz w:val="20"/>
        </w:rPr>
      </w:pPr>
      <w:r>
        <w:rPr>
          <w:rFonts w:cs="Times New Roman" w:ascii="Times New Roman" w:hAnsi="Times New Roman"/>
          <w:sz w:val="20"/>
        </w:rPr>
        <w:t>Tel : +381 11 361 00 79; Fax : + 381 11 361 11 07</w:t>
      </w:r>
    </w:p>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www.komgrap.com</w:t>
        </w:r>
      </w:hyperlink>
      <w:r>
        <w:rPr>
          <w:rFonts w:cs="Times New Roman" w:ascii="Times New Roman" w:hAnsi="Times New Roman"/>
          <w:sz w:val="20"/>
          <w:szCs w:val="20"/>
        </w:rPr>
        <w:t>; PIB 10000192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tični broj 07043473; </w:t>
      </w:r>
      <w:r>
        <w:rPr>
          <w:rFonts w:cs="Times New Roman" w:ascii="Times New Roman" w:hAnsi="Times New Roman"/>
          <w:sz w:val="20"/>
          <w:szCs w:val="20"/>
          <w:lang w:val="sr-Latn-CS"/>
        </w:rPr>
        <w:t>Š</w:t>
      </w:r>
      <w:r>
        <w:rPr>
          <w:rFonts w:cs="Times New Roman" w:ascii="Times New Roman" w:hAnsi="Times New Roman"/>
          <w:sz w:val="20"/>
          <w:szCs w:val="20"/>
        </w:rPr>
        <w:t>ifra delatnosti 742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II Sednica U</w:t>
      </w:r>
      <w:r>
        <w:rPr>
          <w:rFonts w:cs="Times New Roman" w:ascii="Times New Roman" w:hAnsi="Times New Roman"/>
          <w:b/>
          <w:sz w:val="20"/>
          <w:szCs w:val="20"/>
          <w:lang w:val="sr-Latn-CS"/>
        </w:rPr>
        <w:t>pravnog odbora</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Broj: 5745-5.1/2009</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Dana: 25.05.2009. godine</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11000 Beograd, Terazije 4</w:t>
      </w:r>
    </w:p>
    <w:p>
      <w:pPr>
        <w:pStyle w:val="Normal"/>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0"/>
          <w:szCs w:val="20"/>
          <w:lang w:bidi="ar-SA"/>
        </w:rPr>
      </w:pPr>
      <w:r>
        <w:rPr>
          <w:rFonts w:cs="Times New Roman" w:ascii="Times New Roman" w:hAnsi="Times New Roman"/>
          <w:b/>
          <w:sz w:val="20"/>
          <w:szCs w:val="20"/>
          <w:lang w:bidi="ar-SA"/>
        </w:rPr>
        <w:t>I PREAMBULA</w:t>
      </w:r>
    </w:p>
    <w:p>
      <w:pPr>
        <w:pStyle w:val="Normal"/>
        <w:jc w:val="center"/>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bidi="ar-SA"/>
        </w:rPr>
        <w:t xml:space="preserve">Na osnovu </w:t>
      </w:r>
      <w:r>
        <w:rPr>
          <w:rFonts w:cs="Times New Roman" w:ascii="Times New Roman" w:hAnsi="Times New Roman"/>
          <w:sz w:val="20"/>
          <w:szCs w:val="20"/>
          <w:lang w:val="sr-Latn-CS" w:bidi="ar-SA"/>
        </w:rPr>
        <w:t>članova 442. i 443. Zakona o privrednim društvima („Službeni glasnik RS“, br. 125/2004) i člana 71. Statuta HK „KOMGRAP“ a.d. Beograd, broj 6484 od 15.11.2006. godine, u vezi člana 40. stav 1. tačka 14. Statuta HK „KOMGRAP“ a.d. Beograd, Upravni odbor HK „KOMGRAP“ a.d. Beograd je na VII redovnoj sednici, održanoj 25.05.2009. u Sedištu Društva, nakon diskusije po tački 5. usvojenog Dnevnog reda: Predlog mera za, doneo je sledeć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 xml:space="preserve">O D L U K U </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Usvaja se izveštaj Generalnog direktora pod nazivom Predlog mera za finansijsku i poslovnu konsolidaciju Sistema HK „KOMGRAP“ a.d. Beograd, koji u prilogu čini sastavni deo ove odluke.</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xml:space="preserve">Konstatuje se da su finansijske obaveze na nivou Sistema HK „KOMGRAP“ a.d. Beograd sledeće: </w:t>
      </w:r>
    </w:p>
    <w:p>
      <w:pPr>
        <w:pStyle w:val="Normal"/>
        <w:ind w:left="567" w:firstLine="3"/>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 obaveze iz tekućeg poslovanja koje dospevaju u 2009. godini i to: doprinosi, porezi i naknade i ostale obaveze-fiksni troškovi na dan 30.04.2009. u iznosu od 1.011.671.576.03 dinara, što iznosi 11.240.795,32 Eura, a ukupna potraživanja Sistema na dan 30.04.2009. iznose oko 2 miliona eura, na osnovu usvojenog finansijskog izveštaja po tački 3. Dnevnog reda ove sednice.</w:t>
      </w:r>
    </w:p>
    <w:p>
      <w:pPr>
        <w:pStyle w:val="Normal"/>
        <w:ind w:left="567" w:firstLine="3"/>
        <w:jc w:val="both"/>
        <w:rPr>
          <w:rFonts w:ascii="Times New Roman" w:hAnsi="Times New Roman" w:cs="Times New Roman"/>
          <w:bCs/>
          <w:sz w:val="20"/>
          <w:szCs w:val="20"/>
        </w:rPr>
      </w:pPr>
      <w:r>
        <w:rPr>
          <w:rFonts w:cs="Times New Roman" w:ascii="Times New Roman" w:hAnsi="Times New Roman"/>
          <w:sz w:val="20"/>
          <w:szCs w:val="20"/>
          <w:lang w:val="sr-Latn-CS" w:bidi="ar-SA"/>
        </w:rPr>
        <w:t xml:space="preserve">2-  dospele obaveze za plaćanje po pregledu sudskih sporova po prognozi ishoda, u iznosu od </w:t>
      </w:r>
      <w:r>
        <w:rPr>
          <w:rFonts w:cs="Times New Roman" w:ascii="Times New Roman" w:hAnsi="Times New Roman"/>
          <w:bCs/>
          <w:sz w:val="20"/>
          <w:szCs w:val="20"/>
        </w:rPr>
        <w:t>67.589.281,08 dinara, što iznosi 711.466,12 Eura glavog duga, koji se u skladu sa konačnim izvršnim naslovima uvećavaju za iznose dosuđene kamate i troškova postupka, na osnovu usvojenog izveštaja po tački 4.2 Dnevnog reda ove Sednice.</w:t>
      </w:r>
    </w:p>
    <w:p>
      <w:pPr>
        <w:pStyle w:val="Normal"/>
        <w:ind w:left="567" w:firstLine="3"/>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3- potrebna sredstva za smanjenje fiksnih troškova kroz odlazak zaposlenih po osnovu tehnološkog viška, povezivanja staža i odlaska u penziju  u iznosu od 350.000 Eura.</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Konastatuje se da je nakon privatizacije utvrđeno da u Informacionom memorandumu nije popisan i prikazan spor, koji se vodi pred Prvim opštinskim sudom u Beogradu pod sudskim brojem IX P. 6005/05, tužioca, Dragana Mihajlovića, protiv tuženog. HK „KOMGRAP“ a.d. Beograd, radi naknade štete i izmekle dobiti, čija vrednost tužbenog zahteva iznosi 4.500.000 Eura, sa kamatom od 1.11.1992. godine, što sada iznosi oko 7.000.000 Eura, dodatnih obaveza Sistema, te da je za završetak izgradnje predmetnih stanova i lokala na Kopitarevoj gradini potrebno u narednom periodu obezbediti znatna finansijska sredstva, a radi predaje nepokretnosti Draganu Mihajloviću i to po Presudi Vrhovnog suda Srbije  Rev. br. 1784/05 od 23.11.2006.g., o čemu je doneta odluka po tački 4.3. Dnevnog reda ove Sednice.</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Konstatuje se da su prema Predlogu generalnog direktora iz tačke 1. ove odlike, potrebna investiciono-razvojna sredstava za pokretanje fabrike armaturnih mreža u Kijevu, sredstva u iznosu od 260.000 Eura i za nabavku sirovina za početak proizvodnje betona na Ada Huji u iznosu od 240.000 Eura koja je potrebno hitno obezbediti radi aktiviranja proizvodnje i povećanja tekuće realizacije i prihoda Sistema.</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Konstatuje se da je prema usvojenom Planu poslovanja Sistema HK „KOMGRAP“ a.d. Beograd za 2009. godinu, neophodno do kraja 2009. godine obezbediti planirana sredstva za investiranje u Banja Luci i Crnoj Gori u iznosu od oko 2.000.000 Eura.</w:t>
      </w:r>
    </w:p>
    <w:p>
      <w:pPr>
        <w:pStyle w:val="Normal"/>
        <w:jc w:val="both"/>
        <w:rPr/>
      </w:pPr>
      <w:r>
        <w:rPr>
          <w:rFonts w:cs="Times New Roman" w:ascii="Times New Roman" w:hAnsi="Times New Roman"/>
          <w:sz w:val="20"/>
          <w:szCs w:val="20"/>
          <w:lang w:val="sr-Latn-CS" w:bidi="ar-SA"/>
        </w:rPr>
        <w:t>Iz razloga:</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prezaduženosti Sistema HK „KOMGRAP“ a.d. Beograd u periodu pre privatizacije, pre 27.06.2007. godine,</w:t>
      </w:r>
    </w:p>
    <w:p>
      <w:pPr>
        <w:pStyle w:val="Normal"/>
        <w:ind w:firstLine="567"/>
        <w:jc w:val="both"/>
        <w:rPr/>
      </w:pPr>
      <w:r>
        <w:rPr>
          <w:rFonts w:cs="Times New Roman" w:ascii="Times New Roman" w:hAnsi="Times New Roman"/>
          <w:sz w:val="20"/>
          <w:szCs w:val="20"/>
          <w:lang w:val="sr-Latn-CS" w:bidi="ar-SA"/>
        </w:rPr>
        <w:t>- znatnih preostalih obaeza Sistema HK „KOMGRAP“ a.d. Beograd nakon otpusta duga;</w:t>
      </w:r>
    </w:p>
    <w:p>
      <w:pPr>
        <w:pStyle w:val="Normal"/>
        <w:ind w:left="567" w:hanging="0"/>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utroška oko 10 miliona Eura tokom 2008. i 2009. za namirenje ostalih poverilaca po izvršnim sudskim naslovima;</w:t>
      </w:r>
    </w:p>
    <w:p>
      <w:pPr>
        <w:pStyle w:val="Normal"/>
        <w:ind w:left="567" w:hanging="0"/>
        <w:jc w:val="both"/>
        <w:rPr/>
      </w:pPr>
      <w:r>
        <w:rPr>
          <w:rFonts w:cs="Times New Roman" w:ascii="Times New Roman" w:hAnsi="Times New Roman"/>
          <w:sz w:val="20"/>
          <w:szCs w:val="20"/>
          <w:lang w:val="sr-Latn-CS" w:bidi="ar-SA"/>
        </w:rPr>
        <w:t>- smanjenih priliva sredstava po osnovu realizovanih poslova od avgusta 2008. godine, usled evidentne, finansijske krize, posebno radi obezbeđenja likvidnosti Sistema, što je osnovni uslov za održivost čitavog Sistema, uopšte;</w:t>
      </w:r>
    </w:p>
    <w:p>
      <w:pPr>
        <w:pStyle w:val="Normal"/>
        <w:ind w:left="567" w:hanging="0"/>
        <w:jc w:val="both"/>
        <w:rPr/>
      </w:pPr>
      <w:r>
        <w:rPr>
          <w:rFonts w:cs="Times New Roman" w:ascii="Times New Roman" w:hAnsi="Times New Roman"/>
          <w:sz w:val="20"/>
          <w:szCs w:val="20"/>
          <w:lang w:val="sr-Latn-CS" w:bidi="ar-SA"/>
        </w:rPr>
        <w:t>- neophodnog, hitnog i neodložnog namirenja poverilaca, po dospelim obavezama iz sudskih sporova, radi smanjenja i sprečavanja mogučnosti otvaranja stečaja;</w:t>
      </w:r>
    </w:p>
    <w:p>
      <w:pPr>
        <w:pStyle w:val="Normal"/>
        <w:ind w:left="567" w:hanging="0"/>
        <w:jc w:val="both"/>
        <w:rPr/>
      </w:pPr>
      <w:r>
        <w:rPr>
          <w:rFonts w:cs="Times New Roman" w:ascii="Times New Roman" w:hAnsi="Times New Roman"/>
          <w:sz w:val="20"/>
          <w:szCs w:val="20"/>
          <w:lang w:val="sr-Latn-CS" w:bidi="ar-SA"/>
        </w:rPr>
        <w:t>- smanjenja fiksnih troškova, za poreze na imovinu, visokih računa za: struju, vodu, grejanje, za poslovne prostore Sistema,</w:t>
      </w:r>
    </w:p>
    <w:p>
      <w:pPr>
        <w:pStyle w:val="Normal"/>
        <w:ind w:left="567" w:hanging="0"/>
        <w:jc w:val="both"/>
        <w:rPr/>
      </w:pPr>
      <w:r>
        <w:rPr>
          <w:rFonts w:cs="Times New Roman" w:ascii="Times New Roman" w:hAnsi="Times New Roman"/>
          <w:sz w:val="20"/>
          <w:szCs w:val="20"/>
          <w:lang w:val="sr-Latn-CS" w:bidi="ar-SA"/>
        </w:rPr>
        <w:t>- uplate poreza i doprinosa zaposlenima koji su ispunili uslove za penziju, a nemogu istu da ostvare bez svih uplata PIO;</w:t>
      </w:r>
    </w:p>
    <w:p>
      <w:pPr>
        <w:pStyle w:val="Normal"/>
        <w:ind w:firstLine="567"/>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namirenja zaostalih zarada zaposlenima kojima plate kasne od dva do četiri meseca,</w:t>
      </w:r>
    </w:p>
    <w:p>
      <w:pPr>
        <w:pStyle w:val="Normal"/>
        <w:pBdr>
          <w:bottom w:val="single" w:sz="12" w:space="1" w:color="000000"/>
        </w:pBdr>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a posebno što ni na koji način u sadašnjim uslovima ekonomske krize potrebna sredsva navedena u prethodnim stavovima ove odluke za opstanak Sistema HK „KOMGRAP“ a.d. Beograd, nije moguće ostvariti, Upravni odbor doneo je odluke o predlozima i uslovima preduzimanja hitnih mera kako sledi u nastavu tekst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Deo I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Upravni odbor HK „KOMGRAP“ a.d. Beograd na osnovu člana 290.st.1 .tč.2 i članova 442. i 443. Zakona o privrednim društvima („Sl. Glasnik RS“, br. 124/2005) nakon usvajanja Odluke iz Preambule doneo je na VII redovnoj sednici održanoj 25.05.2009. u Sedištu Društva preporučuje Skupštini akcionara da na redovnoj godišnjoj sednici 2009. godine donese sledeću:</w:t>
      </w:r>
    </w:p>
    <w:p>
      <w:pPr>
        <w:pStyle w:val="Normal"/>
        <w:jc w:val="center"/>
        <w:rPr>
          <w:rFonts w:ascii="Times New Roman" w:hAnsi="Times New Roman" w:cs="Times New Roman"/>
          <w:sz w:val="20"/>
          <w:szCs w:val="20"/>
          <w:lang w:val="sr-Latn-CS" w:bidi="ar-SA"/>
        </w:rPr>
      </w:pPr>
      <w:r>
        <w:rPr>
          <w:rFonts w:cs="Times New Roman" w:ascii="Times New Roman" w:hAnsi="Times New Roman"/>
          <w:b/>
          <w:sz w:val="20"/>
          <w:szCs w:val="20"/>
          <w:lang w:val="sr-Latn-CS" w:bidi="ar-SA"/>
        </w:rPr>
        <w:t>ODLUKU</w:t>
      </w:r>
    </w:p>
    <w:p>
      <w:pPr>
        <w:pStyle w:val="Normal"/>
        <w:jc w:val="center"/>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Odobrava se posao raspolaganja imovinom velike vrednosti- prodaja nepokretnosti, poslovne zgrade u Beogradu, Terazije 4, postojeće na kat. parc. 2915 KO Stari Grad, upisane u List nepokretnosti broj 1633 KO Stari Grad, sa ukupnom površinom pripadajućih delova u vlasništvu HK „KOMGRAP“ a.d. Beograd, čija knjigovodstvena vrednost u poslovnim knjigama Društva iznosi 391.720.423,87 dinara odnosno (1 Euro= 95 dinara) 4.123.372, 8828 Eura, na način i pod uslovima iz usvojenog Izveštaja o uslovima ovog raspolaganja imovinom velike vrednost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2. Određuje se minimalni iznos prodajne cene od 5.000.000 Eura.</w:t>
      </w:r>
    </w:p>
    <w:p>
      <w:pPr>
        <w:pStyle w:val="Normal"/>
        <w:jc w:val="both"/>
        <w:rPr/>
      </w:pPr>
      <w:r>
        <w:rPr>
          <w:rFonts w:cs="Times New Roman" w:ascii="Times New Roman" w:hAnsi="Times New Roman"/>
          <w:sz w:val="20"/>
          <w:szCs w:val="20"/>
          <w:lang w:val="sr-Latn-CS" w:bidi="ar-SA"/>
        </w:rPr>
        <w:t>3. Sredstva ostvarena prodajom na način iz izveštaja o uslovima raspolaganja upotebiće se za saniranje finansijskih obaveza sistema i investiciona ulaganja iz Preambule ove odluke, po dinamici iz u Preambuli usvojenog predloga generalnog direktora.</w:t>
      </w:r>
    </w:p>
    <w:p>
      <w:pPr>
        <w:pStyle w:val="Normal"/>
        <w:jc w:val="both"/>
        <w:rPr/>
      </w:pPr>
      <w:r>
        <w:rPr>
          <w:rFonts w:cs="Times New Roman" w:ascii="Times New Roman" w:hAnsi="Times New Roman"/>
          <w:sz w:val="20"/>
          <w:szCs w:val="20"/>
          <w:lang w:val="sr-Latn-CS" w:bidi="ar-SA"/>
        </w:rPr>
        <w:t xml:space="preserve">4.  Ovlašćuje se generalni direktor da sa stručnim službama HK „KOMGRAP“ a.d. Beograd sprovede sve aktivnosti i radnje i pod uslovima iz izveštaja o uslovima raspolaganja zaključi i overi kupoprodani ugovor. </w:t>
      </w:r>
    </w:p>
    <w:p>
      <w:pPr>
        <w:pStyle w:val="Normal"/>
        <w:jc w:val="both"/>
        <w:rPr/>
      </w:pPr>
      <w:r>
        <w:rPr>
          <w:rFonts w:cs="Times New Roman" w:ascii="Times New Roman" w:hAnsi="Times New Roman"/>
          <w:sz w:val="20"/>
          <w:szCs w:val="20"/>
          <w:lang w:val="sr-Latn-CS" w:bidi="ar-SA"/>
        </w:rPr>
        <w:t>5. Nalaže se generalnom direktoru da Upravnom odboru dostavi pisani izveštaj o realizaciji ove odluke, a Upravnom odboru da izveštaj dostavi Skupštini akcionara radi informacije.</w:t>
      </w:r>
    </w:p>
    <w:p>
      <w:pPr>
        <w:pStyle w:val="Normal"/>
        <w:jc w:val="both"/>
        <w:rPr/>
      </w:pPr>
      <w:r>
        <w:rPr>
          <w:rFonts w:cs="Times New Roman" w:ascii="Times New Roman" w:hAnsi="Times New Roman"/>
          <w:sz w:val="20"/>
          <w:szCs w:val="20"/>
          <w:lang w:val="sr-Latn-CS" w:bidi="ar-SA"/>
        </w:rPr>
        <w:t xml:space="preserve">6. Ovlašćuje se Upravni odbor Društva da može da vrši izmene i dopune ove odluke po zahtevu nadležnih organa, odnosno u svakom drugom slučaju kada je to u interesu Društva. </w:t>
      </w:r>
    </w:p>
    <w:p>
      <w:pPr>
        <w:pStyle w:val="Normal"/>
        <w:jc w:val="both"/>
        <w:rPr/>
      </w:pPr>
      <w:r>
        <w:rPr>
          <w:rFonts w:cs="Times New Roman" w:ascii="Times New Roman" w:hAnsi="Times New Roman"/>
          <w:sz w:val="20"/>
          <w:szCs w:val="20"/>
          <w:lang w:val="sr-Latn-CS" w:bidi="ar-SA"/>
        </w:rPr>
        <w:t>7. Odluka je sastavni deo Zapisnika sa redovne godišnje sednice skupštine akcionara od 29.06.2009. godine.</w:t>
      </w:r>
    </w:p>
    <w:p>
      <w:pPr>
        <w:pStyle w:val="Normal"/>
        <w:jc w:val="both"/>
        <w:rPr/>
      </w:pPr>
      <w:r>
        <w:rPr>
          <w:rFonts w:cs="Times New Roman" w:ascii="Times New Roman" w:hAnsi="Times New Roman"/>
          <w:sz w:val="20"/>
          <w:szCs w:val="20"/>
          <w:lang w:val="sr-Latn-CS" w:bidi="ar-SA"/>
        </w:rPr>
        <w:t>8. Odluka stupa na snagu danom donošenj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9. Nesaglasni akcionari sa ovom odlukom svoja prava mogu ostvariti pod uslovima i na način propisan članovima 444. i 445. Zakona o privrednim društvima, a koji su bliže dati u Obaveštnju o pravima nesaglasnih akciona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both"/>
        <w:rPr/>
      </w:pPr>
      <w:r>
        <w:rPr>
          <w:rFonts w:cs="Times New Roman" w:ascii="Times New Roman" w:hAnsi="Times New Roman"/>
          <w:sz w:val="20"/>
          <w:szCs w:val="20"/>
          <w:lang w:val="sr-Latn-CS" w:bidi="ar-SA"/>
        </w:rPr>
        <w:t>Upravni odbor HK „KOMGRAP“ a.d. Beograd saglasno odredbama članova 442. i 443. Zakona o privrednim društvima („Sl. Glasnik RS“, br. 124/2005) podnosi Skupštini akcionara za redovnu godišnju sednicu 2009. godine sledeć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IZVEŠTAJ O USLOVIMA ZAKLJUČENJA POSLA STICANJA I RASPOLAGANJA IMOVINOM VELIKE VREDNOSTI- PRODAJA NEPOKRETNOSTI (ODLUKA Deo II)</w:t>
      </w:r>
    </w:p>
    <w:p>
      <w:pPr>
        <w:pStyle w:val="Normal"/>
        <w:jc w:val="both"/>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HK „KOMGRAP“ a.d. Beogrda ima nameru da izvrši prodaju nepokretnosti poslovne zgrade u Beogradu, Terazije 4, postojeće na kat. parc. 2915 KO Stari Grad, upisane u List nepokretnosti broj 1633 KO Stari Grad, sa ukupnom površinom pripadajućih delova u vlasništvu HK „KOMGRAP“ a.d. Beograd, čija knjigovodstvena vrednost u poslovnim knjigama Društva iznosi 391.720.423,87 dinara odnosno (1 Euro= 95 dinara) 4.123.372, 8828 Eura na sledeći način i pod sledećim uslovim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2. Prodaja će se izvršiti putem licitacije</w:t>
      </w:r>
    </w:p>
    <w:p>
      <w:pPr>
        <w:pStyle w:val="Normal"/>
        <w:jc w:val="both"/>
        <w:rPr/>
      </w:pPr>
      <w:r>
        <w:rPr>
          <w:rFonts w:cs="Times New Roman" w:ascii="Times New Roman" w:hAnsi="Times New Roman"/>
          <w:sz w:val="20"/>
          <w:szCs w:val="20"/>
          <w:lang w:val="sr-Latn-CS" w:bidi="ar-SA"/>
        </w:rPr>
        <w:t>3. Poziv i uslovi licitacije biće objavljeni javno;</w:t>
      </w:r>
    </w:p>
    <w:p>
      <w:pPr>
        <w:pStyle w:val="Normal"/>
        <w:jc w:val="both"/>
        <w:rPr/>
      </w:pPr>
      <w:r>
        <w:rPr>
          <w:rFonts w:cs="Times New Roman" w:ascii="Times New Roman" w:hAnsi="Times New Roman"/>
          <w:sz w:val="20"/>
          <w:szCs w:val="20"/>
          <w:lang w:val="sr-Latn-CS" w:bidi="ar-SA"/>
        </w:rPr>
        <w:t>4. Minimalna cena po kojoj prodaja može biti izvršena i sa kojom se započinje licitacija iznosi 5.000.000 Eu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6. Kupoprodajna cena biće uplaćena u dinarskoj protivrednosti Eura po zvaničnom kursu NBS na    dan uplate na račun prodavca u dve jednake šestomešečne rate; rok za uplatu svake rate je bitan element ugovora.</w:t>
      </w:r>
    </w:p>
    <w:p>
      <w:pPr>
        <w:pStyle w:val="Normal"/>
        <w:jc w:val="both"/>
        <w:rPr/>
      </w:pPr>
      <w:r>
        <w:rPr>
          <w:rFonts w:cs="Times New Roman" w:ascii="Times New Roman" w:hAnsi="Times New Roman"/>
          <w:sz w:val="20"/>
          <w:szCs w:val="20"/>
          <w:lang w:val="sr-Latn-CS" w:bidi="ar-SA"/>
        </w:rPr>
        <w:t>7. Kupac snosi troškove prodaje, porez na prenos apsolutnih prava i sve ostale troškove prenos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xml:space="preserve">8. Zgrada se prodaje u celosti sa svim teretima upisanim u G Listu-Lista nepokretnosti 1633 KO Stari Grad, u viđenom stanju i to sa sledećim upisanim teretima: </w:t>
      </w:r>
    </w:p>
    <w:p>
      <w:pPr>
        <w:pStyle w:val="Normal"/>
        <w:numPr>
          <w:ilvl w:val="0"/>
          <w:numId w:val="2"/>
        </w:numPr>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Zabeležbe Rešenja o izvršenju javnom prodajom nepokretnosti radi naplate novčanog potraživanja od 3.810.426,03 USD u korist „Beobanka“ a.d. –Dn. 9598/2000;</w:t>
      </w:r>
    </w:p>
    <w:p>
      <w:pPr>
        <w:pStyle w:val="Normal"/>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bidi="ar-SA"/>
        </w:rPr>
        <w:t>Zabeležbae Rešenja o izvršenju IV OS BGD I VII 261/04 od 25.03.2004. u korist „MONTINVEST“ a.d. Beograd u iznosu od 320.000 USD sa domicilnom kamatom od 31.05.1999. pa do isplate i troškovima izvršenja- Rešenje 952-02-12-112/04;</w:t>
      </w:r>
    </w:p>
    <w:p>
      <w:pPr>
        <w:pStyle w:val="Normal"/>
        <w:numPr>
          <w:ilvl w:val="0"/>
          <w:numId w:val="2"/>
        </w:numPr>
        <w:jc w:val="both"/>
        <w:rPr>
          <w:rFonts w:ascii="Times New Roman" w:hAnsi="Times New Roman" w:cs="Times New Roman"/>
          <w:b/>
          <w:b/>
          <w:sz w:val="20"/>
          <w:szCs w:val="20"/>
          <w:lang w:val="sr-Latn-CS"/>
        </w:rPr>
      </w:pPr>
      <w:r>
        <w:rPr>
          <w:rFonts w:cs="Times New Roman" w:ascii="Times New Roman" w:hAnsi="Times New Roman"/>
          <w:sz w:val="20"/>
          <w:szCs w:val="20"/>
          <w:lang w:val="sr-Latn-CS" w:bidi="ar-SA"/>
        </w:rPr>
        <w:t>Zabeležbe Rešenja o izvršenju IV OS BGD I VII 669/04 od 26.10.2004. u korist „BEOGRADMONTAŽA“ a.d. Beograd u iznosu od 370.192,69 USD, sa domicilnom kamatom na iznos od 329.993,00 USD počev od 15.04.1997. pa do isplate u dinarskoj protivvrednosti, parničnih troškova od 20.000 din sa zzk od 2.4.1999. i troškova izvršenja od 50.000 dinara i još 32.635,45 din sa zzk,</w:t>
      </w:r>
    </w:p>
    <w:p>
      <w:pPr>
        <w:pStyle w:val="Normal"/>
        <w:jc w:val="both"/>
        <w:rPr/>
      </w:pPr>
      <w:r>
        <w:rPr>
          <w:rFonts w:cs="Times New Roman" w:ascii="Times New Roman" w:hAnsi="Times New Roman"/>
          <w:sz w:val="20"/>
          <w:szCs w:val="20"/>
          <w:lang w:val="sr-Latn-CS" w:bidi="ar-SA"/>
        </w:rPr>
        <w:t>sa napomenom da su Rešenja o izvršenju pod prethodnim tačkama: 1 i 2. ukinuta pravnosnažno i njihovo brisanje zatraženo od RGZ-SKN Beograd, dana 1.04.2009, a pod tačkom 3. poverilac, „Beogradmontaža“ a.d. Beograd uložila je žalbu na prvostepeno rešenje o ukidanju rešenja o izvršenju, uprkos otpustu duga i čeka se odluka Okružnog suda u Beogradu, do čijeg prijema nije pravno moguće brisanje svih teret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9. Kupci mogu biti pravna i fizička lica, koja blagovremeno dostave kompletnu i blagovremenu prijavu po pozivu za učešće na licitacij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0. Da se prodaja izvrši ponuđaču koji pored ispunjenja predjašnjih uslova ponudi najvišu cenu na licitaciji, sa kojim će se ugovor zaključiti u roku od 30 dana od dana licitacij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1. Da se kupac uvede u posed nakon isplate prve rate, ukoliko za isplatu druge rate, najkasnije do datuma isplate prve rate, dostavi bankarsku garanciju eminentne, poslovne banke na iznos II rate koju će u slučaju docnje kupca sa isplatom, Prodavac moći da naplati po prvom pozivu banke od banke garanta.</w:t>
      </w:r>
    </w:p>
    <w:p>
      <w:pPr>
        <w:pStyle w:val="Normal"/>
        <w:jc w:val="both"/>
        <w:rPr/>
      </w:pPr>
      <w:r>
        <w:rPr>
          <w:rFonts w:cs="Times New Roman" w:ascii="Times New Roman" w:hAnsi="Times New Roman"/>
          <w:sz w:val="20"/>
          <w:szCs w:val="20"/>
          <w:lang w:val="sr-Latn-CS" w:bidi="ar-SA"/>
        </w:rPr>
        <w:t>12. Ovlaščuje se generalni direktor da zaključi i overi kupoprodajni ugovor, sa nalogom da Upravnom odboru podnese izveštaj o realizaciji.</w:t>
      </w:r>
    </w:p>
    <w:p>
      <w:pPr>
        <w:pStyle w:val="Normal"/>
        <w:jc w:val="both"/>
        <w:rPr/>
      </w:pPr>
      <w:r>
        <w:rPr>
          <w:rFonts w:cs="Times New Roman" w:ascii="Times New Roman" w:hAnsi="Times New Roman"/>
          <w:sz w:val="20"/>
          <w:szCs w:val="20"/>
          <w:lang w:val="sr-Latn-CS" w:bidi="ar-SA"/>
        </w:rPr>
        <w:t xml:space="preserve">13. Ovlašćuje se Upravni odbor Društva da može da vrši izmene i dopune ove odluke po zahtevu nadležnih organa, odnosno u svakom drugom slučaju kada je to u interesu Društva. </w:t>
      </w:r>
    </w:p>
    <w:p>
      <w:pPr>
        <w:pStyle w:val="Normal"/>
        <w:pBdr>
          <w:bottom w:val="single" w:sz="12" w:space="1" w:color="000000"/>
        </w:pBdr>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4. Razlozi za preduzimanje pravnog posla iz tačke 1. su ekonomske prirode sa pokazateljima obaveza Sistema HK „KOMGRAP“ a.d. Beograd u usvojenim finansijskim izveštajima i obavezama po sudskim sporovima kao i radi prbavljanja investicionih i razvojnih sredastava navedenih u Preambuli. Bitni delovi usvojenih izveštaja biće dostavljeni akcionarima. Izveštaji se u celosti objavljuju na internet stranici Društva i biće dostupni akcionarima, u štampanoj formi, u prostorijama Društv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pPr>
      <w:r>
        <w:rPr>
          <w:rFonts w:cs="Times New Roman" w:ascii="Times New Roman" w:hAnsi="Times New Roman"/>
          <w:b/>
          <w:sz w:val="20"/>
          <w:szCs w:val="20"/>
          <w:lang w:val="sr-Latn-CS" w:bidi="ar-SA"/>
        </w:rPr>
        <w:t>Deo III</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jc w:val="both"/>
        <w:rPr>
          <w:rFonts w:ascii="Times New Roman" w:hAnsi="Times New Roman" w:cs="Times New Roman"/>
          <w:sz w:val="20"/>
          <w:szCs w:val="20"/>
          <w:lang w:val="sr-Latn-CS" w:bidi="ar-SA"/>
        </w:rPr>
      </w:pPr>
      <w:bookmarkStart w:id="0" w:name="OLE_LINK3"/>
      <w:bookmarkStart w:id="1" w:name="OLE_LINK2"/>
      <w:bookmarkEnd w:id="0"/>
      <w:bookmarkEnd w:id="1"/>
      <w:r>
        <w:rPr>
          <w:rFonts w:cs="Times New Roman" w:ascii="Times New Roman" w:hAnsi="Times New Roman"/>
          <w:sz w:val="20"/>
          <w:szCs w:val="20"/>
          <w:lang w:val="sr-Latn-CS" w:bidi="ar-SA"/>
        </w:rPr>
        <w:t>Upravni odbor HK „KOMGRAP“ a.d. Beograd na osnovu člana 290.st.1 .tč.2 i članova 442. i 443. Zakona o privrednim društvima („Sl. Glasnik RS“, br. 124/2005) nakon usvajanja Odluke iz Preambule doneo je na VII redovnoj sednici održanoj 25.05.2009. u Sedištu Društva preporučuje Skupštini akcionara da na redovnoj godišnjoj sednici 2009. godine donese sledeću:</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ODLUKU</w:t>
      </w:r>
    </w:p>
    <w:p>
      <w:pPr>
        <w:pStyle w:val="Normal"/>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bookmarkStart w:id="2" w:name="OLE_LINK3"/>
      <w:bookmarkStart w:id="3" w:name="OLE_LINK2"/>
      <w:bookmarkStart w:id="4" w:name="OLE_LINK3"/>
      <w:bookmarkStart w:id="5" w:name="OLE_LINK2"/>
      <w:bookmarkEnd w:id="4"/>
      <w:bookmarkEnd w:id="5"/>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 Odobrava se posao raspolaganja imovinom velike vrednosti- prodaja udela u zavisnom privrednom društvu HK „KOMGRAP“ a.d.- „KOMGRAP-MAKIŠ“ d.o.o. Beograd, Makiš, Obrenovački drum bb, čiji je osnivač i jedini vlasnik HK „KOMGRAP“ a.d. Beograd, sa 100% osnivačkog udela, na način i pod uslovima iz usvojenog Izveštaja o ovom raspolaganju imovinom velike vrednost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2. Određuje se minimalni iznos prodajne cene od 2.500.000 Eura.</w:t>
      </w:r>
    </w:p>
    <w:p>
      <w:pPr>
        <w:pStyle w:val="Normal"/>
        <w:jc w:val="both"/>
        <w:rPr/>
      </w:pPr>
      <w:r>
        <w:rPr>
          <w:rFonts w:cs="Times New Roman" w:ascii="Times New Roman" w:hAnsi="Times New Roman"/>
          <w:sz w:val="20"/>
          <w:szCs w:val="20"/>
          <w:lang w:val="sr-Latn-CS" w:bidi="ar-SA"/>
        </w:rPr>
        <w:t>3. Sredstva dobijena prdajom iz prethodnog stava upotrebiće se za plaćanje obaveza, investiranje i razvoj, a po usvojenom prelogu generalnog direktora i konstatovaim obavezama iz Preambul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4. Sve poreze i druge administrativne obaveze snosi kupac.</w:t>
      </w:r>
    </w:p>
    <w:p>
      <w:pPr>
        <w:pStyle w:val="Normal"/>
        <w:jc w:val="both"/>
        <w:rPr/>
      </w:pPr>
      <w:r>
        <w:rPr>
          <w:rFonts w:cs="Times New Roman" w:ascii="Times New Roman" w:hAnsi="Times New Roman"/>
          <w:sz w:val="20"/>
          <w:szCs w:val="20"/>
          <w:lang w:val="sr-Latn-CS" w:bidi="ar-SA"/>
        </w:rPr>
        <w:t>5. Ovlašćuje se generalni direktor da sa stručnim službama HK „KOMGRAP“ a.d. Beograd sprovede sve aktivnosti i radnje i pod uslovima iz usvojenog izveštaja za ovu odluku, zaključi i overi kupoprodani ugovor. Nalaže se generalnom direktoru da Upravnom odboru dostavi pisani izveštaj o realizaciji ove odluke, a da Upravni odbor izveštaj dostavi Skupštini akcionara, radi informacij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6. Ovlašćuje se Upravni odbor Društva da može da vrši izmene i dopune ove odluke po zahtevu nadležnih organa, odnosno u svakom drugom slučaju kada je to u interesu Društv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7. Odluka je sastavni deo Zapisnika sa redovne godišnje sednice skupštine akcionara od 29.06.2009. godin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8. Odluka stupa na snagu danom donošenj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9. Nesaglasni akcionari sa ovom odlukom svoja prava mogu ostvariti pod uslovima i na način propisan članovima 444. i 445. Zakona o privrednim društvima, a koji su bliže dati u Obaveštnju o pravima nesaglasnih akciona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Upravni odbor HK „KOMGRAP“ a.d. Beograd saglasno odredbama članova 442. i 443. Zakona o privrednim društvima („Sl. Glasnik RS“, br. 124/2005) podnosi Skupštini akcionara za redovnu godišnju sednicu 2009. godine sledeć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IZVEŠTAJ O USLOVIMA ZAKLJUČENJA POSLA STICANJA I RASPOLAGANJA IMOVINOM VELIKE VREDNOSTI- PRODAJA UDELA (ODLUKA Deo III)</w:t>
      </w:r>
    </w:p>
    <w:p>
      <w:pPr>
        <w:pStyle w:val="Normal"/>
        <w:jc w:val="both"/>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jc w:val="both"/>
        <w:rPr/>
      </w:pPr>
      <w:r>
        <w:rPr>
          <w:rFonts w:cs="Times New Roman" w:ascii="Times New Roman" w:hAnsi="Times New Roman"/>
          <w:sz w:val="20"/>
          <w:szCs w:val="20"/>
          <w:lang w:val="sr-Latn-CS" w:bidi="ar-SA"/>
        </w:rPr>
        <w:t>1. Osnivački udeo koji je predmt prodaje sastoji se iz novčanog i ne- novčanog kapitala; Upisan kapital u Registru privredni subjekata iznosi: novčanog kapitala 5.529,14 Eura i ne-novčanog kapitala 10.001.551,79 Eura.</w:t>
      </w:r>
    </w:p>
    <w:p>
      <w:pPr>
        <w:pStyle w:val="Normal"/>
        <w:jc w:val="both"/>
        <w:rPr/>
      </w:pPr>
      <w:r>
        <w:rPr>
          <w:rFonts w:cs="Times New Roman" w:ascii="Times New Roman" w:hAnsi="Times New Roman"/>
          <w:sz w:val="20"/>
          <w:szCs w:val="20"/>
          <w:lang w:val="sr-Latn-CS" w:bidi="ar-SA"/>
        </w:rPr>
        <w:t>2. Realna knjigovodstvena vrednost osnivačkog nenovačanog kapitala koji je predmet prodaje obuhvata samo pravo korišćenja poslovnog kompleksa Makiš i svih postojećih objekata na kat. parcelama 11739, 11740, 11741, 11744 i 11745, sve KO Čukarica, ukupne površine od 8 ha 71a 86 m2, upisanim u Posedovni List nepokretnosti broj 4875 KO Čukarica, vlasništvo Republike Srbije, sa pravom korišćenja Drvni kombinat „Beograd“ Beograd, Makiška bb, čiji je pravni sledbenik HK „KOMGRAP“ a.d. Beograd. Vrednost osnovnih sredstava- nepoktretnosti u poslovnim knjigama iznosi: 162.449.450 dinara, odnosno 1.709.994,21 Eu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xml:space="preserve">3. Na osnovu člana 126. Zakona o privrednim društvima pre poziva za licitaciju celokupan osnivački udeo prvo ponuditi Društvu, pod uslovima licitacije; </w:t>
      </w:r>
    </w:p>
    <w:p>
      <w:pPr>
        <w:pStyle w:val="Normal"/>
        <w:jc w:val="both"/>
        <w:rPr/>
      </w:pPr>
      <w:r>
        <w:rPr>
          <w:rFonts w:cs="Times New Roman" w:ascii="Times New Roman" w:hAnsi="Times New Roman"/>
          <w:sz w:val="20"/>
          <w:szCs w:val="20"/>
          <w:lang w:val="sr-Latn-CS" w:bidi="ar-SA"/>
        </w:rPr>
        <w:t>4. Nakon odgovora Društva, ukoliko isto samo ne otkupi udeo, prodaja će se izvršiti putem licitacije</w:t>
      </w:r>
    </w:p>
    <w:p>
      <w:pPr>
        <w:pStyle w:val="Normal"/>
        <w:jc w:val="both"/>
        <w:rPr/>
      </w:pPr>
      <w:r>
        <w:rPr>
          <w:rFonts w:cs="Times New Roman" w:ascii="Times New Roman" w:hAnsi="Times New Roman"/>
          <w:sz w:val="20"/>
          <w:szCs w:val="20"/>
          <w:lang w:val="sr-Latn-CS" w:bidi="ar-SA"/>
        </w:rPr>
        <w:t>5. Poziv i uslovi licitacije biće objavljeni javno</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6. Minimalna kupoprodajna cena za 100 %  osnivačkog uloga i početna cena na licitaciji je 2.500.000 Eu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7. Kupac će cenu uplatiti u dinarskoj proivvrednosti po zvaničnom kursu NBS na dan uplate, na račun prodavca u dve jednake šestomešečne rat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 xml:space="preserve">8. Kupac snosi troškove prodaje, porez na prenos apsolutnih prava i sve ostale troškove </w:t>
      </w:r>
    </w:p>
    <w:p>
      <w:pPr>
        <w:pStyle w:val="Normal"/>
        <w:jc w:val="both"/>
        <w:rPr/>
      </w:pPr>
      <w:r>
        <w:rPr>
          <w:rFonts w:cs="Times New Roman" w:ascii="Times New Roman" w:hAnsi="Times New Roman"/>
          <w:sz w:val="20"/>
          <w:szCs w:val="20"/>
          <w:lang w:val="sr-Latn-CS" w:bidi="ar-SA"/>
        </w:rPr>
        <w:t>9. Prodajom udela prodaju se sva prava i obaveze osnivača, ovde prodavca u celosti</w:t>
      </w:r>
    </w:p>
    <w:p>
      <w:pPr>
        <w:pStyle w:val="Normal"/>
        <w:jc w:val="both"/>
        <w:rPr/>
      </w:pPr>
      <w:r>
        <w:rPr>
          <w:rFonts w:cs="Times New Roman" w:ascii="Times New Roman" w:hAnsi="Times New Roman"/>
          <w:sz w:val="20"/>
          <w:szCs w:val="20"/>
          <w:lang w:val="sr-Latn-CS" w:bidi="ar-SA"/>
        </w:rPr>
        <w:t>10. Kupci mogu biti pravna i fizička lica, koja blagovremeno dostave kompletnu i blagovremenu prijavu po pozivu za učešće na licitacij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1. Prodaja će se izvršiti ponuđaču koji pored ispunjenja predjašnjih uslova ponudi najvišu cenu na licitaciji.</w:t>
      </w:r>
    </w:p>
    <w:p>
      <w:pPr>
        <w:pStyle w:val="Normal"/>
        <w:jc w:val="both"/>
        <w:rPr/>
      </w:pPr>
      <w:r>
        <w:rPr>
          <w:rFonts w:cs="Times New Roman" w:ascii="Times New Roman" w:hAnsi="Times New Roman"/>
          <w:sz w:val="20"/>
          <w:szCs w:val="20"/>
          <w:lang w:val="sr-Latn-CS" w:bidi="ar-SA"/>
        </w:rPr>
        <w:t>12. Sva prava i obaveze Osnovača prelaze na kupca nakon izjave o prihvatanju sticanja udela i isplate prve rate,</w:t>
      </w:r>
    </w:p>
    <w:p>
      <w:pPr>
        <w:pStyle w:val="Normal"/>
        <w:jc w:val="both"/>
        <w:rPr/>
      </w:pPr>
      <w:r>
        <w:rPr>
          <w:rFonts w:cs="Times New Roman" w:ascii="Times New Roman" w:hAnsi="Times New Roman"/>
          <w:sz w:val="20"/>
          <w:szCs w:val="20"/>
          <w:lang w:val="sr-Latn-CS" w:bidi="ar-SA"/>
        </w:rPr>
        <w:t>13. Kupac je u obavezi da za isplatu druge rate pre potpisivanja i overe ugovora, dostavi bankarsku garanciju eminentene, poslovne banke na iznos II rate koju će u slučaju docnje kupca sa isplatom, Prodavac moći da naplati, po prvom pozivu banke, od banke garant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4. Ovlašćuje se generalni direktor da sa stručnim službama HK „KOMGRAP“ a.d. Beograd sprovede sve aktivnosti i radnje i pod uslovima iz prethodnog stava zaključi i overi kupoprodani ugovor. Nalaže se generalnom direktoru da Upravnom odboru dostavi pisani izveštaj o realizaciji ove odluke, a da Upravni odbor izveštaj dostavi Skupštini akcionara, radi informacij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5. Ovlašćuje se Upravni odbor Društva da može da vrši izmene i dopune odluke o predmetnom raspolaganju, po zahtevu nadležnih organa, odnosno u svakom drugom slučaju, kada je to u interesu Društva.</w:t>
      </w:r>
    </w:p>
    <w:p>
      <w:pPr>
        <w:pStyle w:val="Normal"/>
        <w:pBdr>
          <w:bottom w:val="single" w:sz="12" w:space="1" w:color="000000"/>
        </w:pBdr>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6. Razlozi za preduzimanje pravnog posla iz tačke 1. su ekonomske prirode sa pokazateljima obaveza Sistema HK „KOMGRAP“ a.d. Beograd u usvojenim finansijskim izveštajima i obavezama po sudskim sporovima kao i radi prbavljanja investicionih i razvojnih sredastava navedenih u Preambuli. Bitni delovi usvojenih izveštaja biće dostavljeni akcionarima. Izveštaji se u celosti objavljuju na internet stranici Društva i biće dostupni akcionarima u štampanoj formi, u prostorijama Društva.</w:t>
      </w:r>
    </w:p>
    <w:p>
      <w:pPr>
        <w:pStyle w:val="Normal"/>
        <w:jc w:val="center"/>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Deo IV</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Upravni odbor HK „KOMGRAP“ a.d. Beograd na osnovu člana 290.st.1 .tč.2 i članova 442. i 443. Zakona o privrednim društvima („Sl. Glasnik RS“, br. 124/2005) nakon usvajanja Odluke iz Preambule doneo je na VII redovnoj sednici održanoj 25.05.2009. u Sedištu Društva preporučuje Skupštini akcionara da na redovnoj godišnjoj sednici 2009. godine donese sledeću:</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ODLUKU</w:t>
      </w:r>
    </w:p>
    <w:p>
      <w:pPr>
        <w:pStyle w:val="Normal"/>
        <w:jc w:val="both"/>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1.Odobrava se sticanje i raspolaganje imovinom velike vrednosti- kredtno zaduženje Sistema HK „KOMGRAP“ a.d. Beograd u visini od 10.000.000 Eura, uz hipotekarno obezbeđenje kredita na nepokretnostima u vlasništvu 1/1 HK „KOMGRAP“ a.d. Beograd, pod na tržištu najpovoljnijim uslovima od eminentnih, poslovnih banaka, ukolko kreditni aranžmani budu dobijeni.</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2. Kreditna sredstva upotrebiće se za namirenje i saniranje obaveza, kao i radi investiranja i ulaganja u razvoj kako je navedeno u Preambuli.</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3. Ovlašćuje se generalni direktor da zaključi ugovor o kreditu iz tačke 1. i potpiše i overi založnu izjavu.</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4. Nalaže se generalnom direktoru da izveštaj o realizaciji ove odluke dostavi Upravnom odnoru, a Upravni odbor Skupštini akcionara radi informacije.</w:t>
      </w:r>
    </w:p>
    <w:p>
      <w:pPr>
        <w:pStyle w:val="Normal"/>
        <w:jc w:val="both"/>
        <w:rPr/>
      </w:pPr>
      <w:r>
        <w:rPr>
          <w:rFonts w:cs="Times New Roman" w:ascii="Times New Roman" w:hAnsi="Times New Roman"/>
          <w:sz w:val="20"/>
          <w:szCs w:val="20"/>
          <w:lang w:val="sr-Latn-CS"/>
        </w:rPr>
        <w:t xml:space="preserve">5. </w:t>
      </w:r>
      <w:r>
        <w:rPr>
          <w:rFonts w:cs="Times New Roman" w:ascii="Times New Roman" w:hAnsi="Times New Roman"/>
          <w:sz w:val="20"/>
          <w:szCs w:val="20"/>
          <w:lang w:val="sr-Latn-CS" w:bidi="ar-SA"/>
        </w:rPr>
        <w:t>Ovlašćuje se Upravni odbor Društva da može da vrši izmene i dopune ove odluke po zahtevu nadležnih organa, odnosno u svakom drugom slučaju kada je to u interesu Društv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6. Odluka je sastavni deo Zapisnika sa redovne godišnje sednice skupštine akcionara od 29.06.2009. godine.</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7. Odluka stupa na snagu danom donošenj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8. Nesaglasni akcionari sa ovom odlukom svoja prava mogu ostvariti pod uslovima i na način propisan članovima 444. i 445. Zakona o privrednim društvima, a koji su bliže dati u Obaveštnju o pravima nesaglasnih akcionara6. Ovlašćuje se Upravni odbor Društva da može da vrši izmene i dopune ove odluke po zahtevu nadležnih organa, odnosno u svakom drugom slučaju kada je to u interesu Društva.</w:t>
      </w:r>
    </w:p>
    <w:p>
      <w:pPr>
        <w:pStyle w:val="Normal"/>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Upravni odbor HK „KOMGRAP“ a.d. Beograd saglasno odredbama članova 442. i 443. Zakona o privrednim društvima („Sl. Glasnik RS“, br. 124/2005) podnosi Skupštini akcionara za redovnu godišnju sednicu 2009. godine sledeći:</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t>IZVEŠTAJ O USLOVIMA ZAKLJUČENJA POSLA STICANJA I RASPOLAGANJA IMOVINOM VELIKE VREDNOSTI- KREDINO ZADUŽENJE (ODLUKA Deo IV)</w:t>
      </w:r>
    </w:p>
    <w:p>
      <w:pPr>
        <w:pStyle w:val="Normal"/>
        <w:jc w:val="center"/>
        <w:rPr>
          <w:rFonts w:ascii="Times New Roman" w:hAnsi="Times New Roman" w:cs="Times New Roman"/>
          <w:b/>
          <w:b/>
          <w:sz w:val="20"/>
          <w:szCs w:val="20"/>
          <w:lang w:val="sr-Latn-CS" w:bidi="ar-SA"/>
        </w:rPr>
      </w:pPr>
      <w:r>
        <w:rPr>
          <w:rFonts w:cs="Times New Roman" w:ascii="Times New Roman" w:hAnsi="Times New Roman"/>
          <w:b/>
          <w:sz w:val="20"/>
          <w:szCs w:val="20"/>
          <w:lang w:val="sr-Latn-CS" w:bidi="ar-SA"/>
        </w:rPr>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1.HK „KOMGRAP“ a.d. Beograd ima nameru da sredstva potrebna za namirenje konstatovanih visokih finansijskuh obaveza i radi ulaganja, investiranja i razvoj proizvodnje, navedenih u Preambuku, pribavi kreditnim zaduživanjem Sistem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2. Maksimalna visina kreditnog zaduženja iznosi 10.000.000 Eur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3. Kreditna sredstva pribaviće se ukoliko se od eminentnih, poslovnih banaka dobije kreditni aranžman uopšte, a po mogućnosti pod napovoljnijim uslovima na tržišu.</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4. Kredit će prema zahtevima banke biti obezbeđen konstituisanjem hipoteka na imovini HK „KOMGRAP“ a.d. Beograd.</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3. Ovlašćuje se generalni direktor da zaključi ugovor o kreditu iz tačke 1. i potpiše i overi založnu izjavu.</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4. Nalaže se generalnom direktoru da izveštaj o realizaciji ove odluke dostavi Upravnom odnoru, a Upravni odbor Skupštini akcionara radi informacije.</w:t>
      </w:r>
    </w:p>
    <w:p>
      <w:pPr>
        <w:pStyle w:val="Normal"/>
        <w:jc w:val="both"/>
        <w:rPr/>
      </w:pPr>
      <w:r>
        <w:rPr>
          <w:rFonts w:cs="Times New Roman" w:ascii="Times New Roman" w:hAnsi="Times New Roman"/>
          <w:sz w:val="20"/>
          <w:szCs w:val="20"/>
          <w:lang w:val="sr-Latn-CS"/>
        </w:rPr>
        <w:t xml:space="preserve">5. </w:t>
      </w:r>
      <w:r>
        <w:rPr>
          <w:rFonts w:cs="Times New Roman" w:ascii="Times New Roman" w:hAnsi="Times New Roman"/>
          <w:sz w:val="20"/>
          <w:szCs w:val="20"/>
          <w:lang w:val="sr-Latn-CS" w:bidi="ar-SA"/>
        </w:rPr>
        <w:t>Ovlašćuje se Upravni odbor Društva da može da vrši izmene i dopune ove odluke po zahtevu nadležnih organa, odnosno u svakom drugom slučaju kada je to u interesu Društva.</w:t>
      </w:r>
    </w:p>
    <w:p>
      <w:pPr>
        <w:pStyle w:val="Normal"/>
        <w:pBdr>
          <w:bottom w:val="single" w:sz="12" w:space="1" w:color="000000"/>
        </w:pBdr>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t>6. Razlozi za preduzimanje pravnog posla iz tačke 1. su ekonomske prirode sa pokazateljima obaveza Sistema HK „KOMGRAP“ a.d. Beograd u usvojenim finansijskim izveštajima i obavezama po sudskim sporovima kao i radi prbavljanja investicionih i razvojnih sredastava navedenih u Preambuli. Bitni delovi usvojenih izveštaja biće dostavljeni akcionarima. Izveštaji se u celosti objavljuju na internet stranici Društva i biće dostupni akcionarima u štampanoj formi u prostorijama Društva.</w:t>
      </w:r>
    </w:p>
    <w:p>
      <w:pPr>
        <w:pStyle w:val="Normal"/>
        <w:jc w:val="both"/>
        <w:rPr>
          <w:rFonts w:ascii="Times New Roman" w:hAnsi="Times New Roman" w:cs="Times New Roman"/>
          <w:sz w:val="20"/>
          <w:szCs w:val="20"/>
          <w:lang w:val="sr-Latn-CS" w:bidi="ar-SA"/>
        </w:rPr>
      </w:pPr>
      <w:r>
        <w:rPr>
          <w:rFonts w:cs="Times New Roman" w:ascii="Times New Roman" w:hAnsi="Times New Roman"/>
          <w:sz w:val="20"/>
          <w:szCs w:val="20"/>
          <w:lang w:val="sr-Latn-CS" w:bidi="ar-SA"/>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OBAVEŠTENJE O PRAVIMA NESAGLASNIH AKCIONARA POVODOM POSLOVA STICANJA I RASPOLAGANJA IMOVINOM VELIKE VREDNOSTI </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Deo II, Deo III i Deo IV)</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kcionari koji glasaju protiv ili se uzdrže od glasanja za odluke Skupštine koje se odnose na sticanje i raspolaganje imovinom velike vrednosti (Odluke iz Dela II, III I IV, a po tački 10. predloženog Dnevnog reda, za redovnu godišnju skupštinu 2009. godine) –nesaglasni akcionari imaju pravo na otkup akcija po tržišnoj vrednosti, u skladu sa članom 445. Zakona o privrednim društvim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Svaki akcionar koji namerava da koristi svoje pravo na otkup akcija dužan je da dostavi HK “KOMGRAP” a.d. Beograd, Terazije 4, pisano obaveštenje o nameri da koristi pravo na otkup akcija ako se na Skupštini donesu predmetne odluke, u prekluzivnom roku od 30 dana računajući od dana objavljivanj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ko se na Skupštini usvoje odluke o sticanju i raspolaganju imovinom velike vrednosti, akcionari koji su blagovremeno podneli obaveštenje o nameri traženja otkupa akcija i koji nisu glasali za usvajanje odluka imaju pravo da pošalju HK “KOMGRAP” a.d. Beograd pisani zahtev za otkup akcija sa navođenjem svog imena, prebivališta, broja i klase akcija čiji se otkup zahteva i to u roku od 30 dana od dana donošenja odluke Skupštine.</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Po prijemu zahteva nesaglasnih akcionara HK “KOMGRAP” a.d. Beograd će im isplatiti tržišnu vrednost njihovih akcija, u roku od 30 dana, od dana prijema zahteva. Isplata će se vršiti saglasno zakonu, na način i u postupku koji je propisan pravilima Centralnog registra hartija od vrednosti i drugim zakonskim i podzakonskim propisim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kcionar koji ne uputi obaveštenje da želi da koristi svoje pravo na otkup akcija u roku od 30 dana, ili koji glasa za predložene odluke, nema pravo na otkup akcij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ko akcionar smatra da je plaćeni iznos njegovih akcija niži od tržišne vrednosti utvrđene u skladu sa zakonom ili ako HK “KOMGRAP” a.d. Beograd ne izvrši plaćanje naknade, ima pravo da podnese zahtev za procenu vrednosti akcija od strane nadležnog suda, podnošenjem takvog zahteva sudu u roku od 30 dana od dana isplate ili od dana eventualne docnje u isplat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Obaveštenje o pravima nesaglasnih akcionara, Izveštaji o uslovima polova sticanja i raspolaganja imovinom velike vrednosti i odluke –preporuke Skupštini akcionara iz Preambule, Dela, I,II, III i IV objavljuju se u dnevnom listu "Politika", koji ima tiraž preko 100.000 primeraka, izdanje za celu Srbiju.</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Obaveštenje o pravima nesaglasnih akcionara, Izveštaji o uslovima poslova sticanja i raspolaganja imovinom velike vrednosti i odluke –preporuke Skupštini akcionara iz Preambule, Dela, I, II, III i IV objavljuju se počev od 29.05.2009. godine, neprekidno, shodno članu 281. Zakona o privrednim društvima i Statutom Društva, bez prekida na web strani Društva: www. komgrap.com.</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pPr>
      <w:r>
        <w:rPr>
          <w:rFonts w:cs="Times New Roman" w:ascii="Times New Roman" w:hAnsi="Times New Roman"/>
          <w:b/>
          <w:sz w:val="20"/>
          <w:szCs w:val="20"/>
          <w:lang w:val="sr-Latn-CS"/>
        </w:rPr>
        <w:t xml:space="preserve">                       </w:t>
      </w:r>
      <w:r>
        <w:rPr>
          <w:rFonts w:cs="Times New Roman" w:ascii="Times New Roman" w:hAnsi="Times New Roman"/>
          <w:b/>
          <w:sz w:val="20"/>
          <w:szCs w:val="20"/>
          <w:lang w:val="sr-Latn-CS"/>
        </w:rPr>
        <w:tab/>
        <w:tab/>
        <w:tab/>
        <w:tab/>
        <w:tab/>
        <w:tab/>
        <w:tab/>
        <w:tab/>
        <w:t xml:space="preserve">                              Predsednik</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ab/>
        <w:tab/>
        <w:tab/>
        <w:tab/>
        <w:tab/>
        <w:tab/>
        <w:tab/>
        <w:tab/>
        <w:tab/>
        <w:tab/>
        <w:tab/>
        <w:tab/>
        <w:t xml:space="preserve">   Upravnog odbor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                   </w:t>
      </w:r>
    </w:p>
    <w:p>
      <w:pPr>
        <w:pStyle w:val="Normal"/>
        <w:jc w:val="both"/>
        <w:rPr/>
      </w:pPr>
      <w:r>
        <w:rPr>
          <w:rFonts w:cs="Times New Roman" w:ascii="Times New Roman" w:hAnsi="Times New Roman"/>
          <w:b/>
          <w:sz w:val="20"/>
          <w:szCs w:val="20"/>
          <w:lang w:val="sr-Latn-CS"/>
        </w:rPr>
        <w:t xml:space="preserve">                                               </w:t>
      </w:r>
      <w:r>
        <w:rPr>
          <w:rFonts w:cs="Times New Roman" w:ascii="Times New Roman" w:hAnsi="Times New Roman"/>
          <w:b/>
          <w:sz w:val="20"/>
          <w:szCs w:val="20"/>
          <w:lang w:val="sr-Latn-CS"/>
        </w:rPr>
        <w:tab/>
        <w:tab/>
        <w:tab/>
        <w:tab/>
        <w:tab/>
        <w:tab/>
        <w:t xml:space="preserve">                          Darko Matijašević</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sectPr>
      <w:footerReference w:type="default" r:id="rId5"/>
      <w:footerReference w:type="first" r:id="rId6"/>
      <w:type w:val="nextPage"/>
      <w:pgSz w:w="11906" w:h="16838"/>
      <w:pgMar w:left="1412" w:right="851" w:gutter="0" w:header="0" w:top="567" w:footer="284" w:bottom="44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YuHelvetica.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000000"/>
      <w:sz w:val="28"/>
      <w:szCs w:val="24"/>
      <w:lang w:val="en-US" w:bidi="he-IL" w:eastAsia="zh-CN"/>
    </w:rPr>
  </w:style>
  <w:style w:type="paragraph" w:styleId="Heading1">
    <w:name w:val="Heading 1"/>
    <w:basedOn w:val="Normal"/>
    <w:next w:val="Normal"/>
    <w:qFormat/>
    <w:pPr>
      <w:keepNext w:val="true"/>
      <w:numPr>
        <w:ilvl w:val="0"/>
        <w:numId w:val="1"/>
      </w:numPr>
      <w:outlineLvl w:val="0"/>
    </w:pPr>
    <w:rPr>
      <w:rFonts w:ascii="YuHelvetica.Bold;Times New Roman" w:hAnsi="YuHelvetica.Bold;Times New Roman" w:cs="YuHelvetica.Bold;Times New Roman"/>
      <w:b/>
      <w:bCs/>
      <w:color w:val="008000"/>
      <w:sz w:val="18"/>
      <w:lang w:bidi="ar-SA"/>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45" w:hanging="0"/>
      <w:jc w:val="center"/>
      <w:outlineLvl w:val="2"/>
    </w:pPr>
    <w:rPr>
      <w:rFonts w:ascii="YuHelvetica.Bold;Times New Roman" w:hAnsi="YuHelvetica.Bold;Times New Roman" w:cs="YuHelvetica.Bold;Times New Roman"/>
      <w:b/>
      <w:bCs/>
      <w:sz w:val="32"/>
    </w:rPr>
  </w:style>
  <w:style w:type="paragraph" w:styleId="Heading4">
    <w:name w:val="Heading 4"/>
    <w:basedOn w:val="Normal"/>
    <w:next w:val="Normal"/>
    <w:qFormat/>
    <w:pPr>
      <w:keepNext w:val="true"/>
      <w:numPr>
        <w:ilvl w:val="3"/>
        <w:numId w:val="1"/>
      </w:numPr>
      <w:ind w:left="545" w:hanging="0"/>
      <w:jc w:val="both"/>
      <w:outlineLvl w:val="3"/>
    </w:pPr>
    <w:rPr>
      <w:b/>
      <w:bCs/>
      <w:sz w:val="24"/>
    </w:rPr>
  </w:style>
  <w:style w:type="paragraph" w:styleId="Heading5">
    <w:name w:val="Heading 5"/>
    <w:basedOn w:val="Normal"/>
    <w:next w:val="Normal"/>
    <w:qFormat/>
    <w:pPr>
      <w:keepNext w:val="true"/>
      <w:numPr>
        <w:ilvl w:val="4"/>
        <w:numId w:val="1"/>
      </w:numPr>
      <w:ind w:left="545" w:hanging="0"/>
      <w:jc w:val="both"/>
      <w:outlineLvl w:val="4"/>
    </w:pPr>
    <w:rPr>
      <w:rFonts w:ascii="YuHelvetica.Bold;Times New Roman" w:hAnsi="YuHelvetica.Bold;Times New Roman" w:cs="YuHelvetica.Bold;Times New Roman"/>
      <w:i/>
      <w:iCs/>
    </w:rPr>
  </w:style>
  <w:style w:type="paragraph" w:styleId="Heading6">
    <w:name w:val="Heading 6"/>
    <w:basedOn w:val="Normal"/>
    <w:next w:val="Normal"/>
    <w:qFormat/>
    <w:pPr>
      <w:keepNext w:val="true"/>
      <w:numPr>
        <w:ilvl w:val="5"/>
        <w:numId w:val="1"/>
      </w:numPr>
      <w:ind w:left="545" w:hanging="0"/>
      <w:jc w:val="center"/>
      <w:outlineLvl w:val="5"/>
    </w:pPr>
    <w:rPr>
      <w:b/>
      <w:bCs/>
    </w:rPr>
  </w:style>
  <w:style w:type="paragraph" w:styleId="Heading7">
    <w:name w:val="Heading 7"/>
    <w:basedOn w:val="Normal"/>
    <w:next w:val="Normal"/>
    <w:qFormat/>
    <w:pPr>
      <w:keepNext w:val="true"/>
      <w:numPr>
        <w:ilvl w:val="6"/>
        <w:numId w:val="1"/>
      </w:numPr>
      <w:ind w:left="545" w:hanging="0"/>
      <w:jc w:val="both"/>
      <w:outlineLvl w:val="6"/>
    </w:pPr>
    <w:rPr>
      <w:b/>
      <w:bCs/>
      <w:i/>
      <w:iCs/>
    </w:rPr>
  </w:style>
  <w:style w:type="paragraph" w:styleId="Heading8">
    <w:name w:val="Heading 8"/>
    <w:basedOn w:val="Normal"/>
    <w:next w:val="Normal"/>
    <w:qFormat/>
    <w:pPr>
      <w:keepNext w:val="true"/>
      <w:numPr>
        <w:ilvl w:val="7"/>
        <w:numId w:val="1"/>
      </w:numPr>
      <w:ind w:left="545"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YuHelvetica.Bold;Times New Roman" w:hAnsi="YuHelvetica.Bold;Times New Roman" w:cs="YuHelvetica.Bold;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0"/>
      <w:jc w:val="both"/>
    </w:pPr>
    <w:rPr>
      <w:sz w:val="26"/>
    </w:rPr>
  </w:style>
  <w:style w:type="paragraph" w:styleId="BodyTextIndent2">
    <w:name w:val="Body Text Indent 2"/>
    <w:basedOn w:val="Normal"/>
    <w:qFormat/>
    <w:pPr>
      <w:ind w:left="545" w:hanging="0"/>
      <w:jc w:val="both"/>
    </w:pPr>
    <w:rPr/>
  </w:style>
  <w:style w:type="paragraph" w:styleId="BodyText2">
    <w:name w:val="Body Text 2"/>
    <w:basedOn w:val="Normal"/>
    <w:qFormat/>
    <w:pPr>
      <w:ind w:right="815" w:hanging="0"/>
      <w:jc w:val="both"/>
    </w:pPr>
    <w:rPr/>
  </w:style>
  <w:style w:type="paragraph" w:styleId="BodyText3">
    <w:name w:val="Body Text 3"/>
    <w:basedOn w:val="Normal"/>
    <w:qFormat/>
    <w:pPr>
      <w:jc w:val="both"/>
    </w:pPr>
    <w:rPr/>
  </w:style>
  <w:style w:type="paragraph" w:styleId="BodyTextIndent3">
    <w:name w:val="Body Text Indent 3"/>
    <w:basedOn w:val="Normal"/>
    <w:qFormat/>
    <w:pPr>
      <w:ind w:left="654" w:hanging="0"/>
    </w:pPr>
    <w:rPr>
      <w:sz w:val="32"/>
    </w:rPr>
  </w:style>
  <w:style w:type="paragraph" w:styleId="Normalprored">
    <w:name w:val="normalprored"/>
    <w:basedOn w:val="Normal"/>
    <w:qFormat/>
    <w:pPr>
      <w:spacing w:before="280" w:after="280"/>
    </w:pPr>
    <w:rPr>
      <w:rFonts w:ascii="Times New Roman" w:hAnsi="Times New Roman" w:cs="Times New Roman"/>
      <w:color w:val="000000"/>
      <w:sz w:val="24"/>
      <w:lang w:bidi="ar-SA"/>
    </w:rPr>
  </w:style>
  <w:style w:type="paragraph" w:styleId="Normal1">
    <w:name w:val="LO-normal"/>
    <w:basedOn w:val="Normal"/>
    <w:qFormat/>
    <w:pPr>
      <w:spacing w:before="280" w:after="280"/>
    </w:pPr>
    <w:rPr>
      <w:rFonts w:ascii="Times New Roman" w:hAnsi="Times New Roman" w:cs="Times New Roman"/>
      <w:color w:val="000000"/>
      <w:sz w:val="24"/>
      <w:lang w:bidi="ar-SA"/>
    </w:rPr>
  </w:style>
  <w:style w:type="paragraph" w:styleId="Normalcentar">
    <w:name w:val="normalcentar"/>
    <w:basedOn w:val="Normal"/>
    <w:qFormat/>
    <w:pPr>
      <w:spacing w:before="280" w:after="280"/>
    </w:pPr>
    <w:rPr>
      <w:rFonts w:ascii="Times New Roman" w:hAnsi="Times New Roman" w:cs="Times New Roman"/>
      <w:color w:val="000000"/>
      <w:sz w:val="24"/>
      <w:lang w:bidi="ar-SA"/>
    </w:rPr>
  </w:style>
  <w:style w:type="paragraph" w:styleId="Normaluvuceni">
    <w:name w:val="normal_uvuceni"/>
    <w:basedOn w:val="Normal"/>
    <w:qFormat/>
    <w:pPr>
      <w:spacing w:before="280" w:after="280"/>
    </w:pPr>
    <w:rPr>
      <w:rFonts w:ascii="Times New Roman" w:hAnsi="Times New Roman" w:cs="Times New Roman"/>
      <w:color w:val="000000"/>
      <w:sz w:val="24"/>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color w:val="000000"/>
      <w:sz w:val="24"/>
      <w:lang w:bidi="ar-SA"/>
    </w:rPr>
  </w:style>
  <w:style w:type="paragraph" w:styleId="Clan">
    <w:name w:val="clan"/>
    <w:basedOn w:val="Normal"/>
    <w:qFormat/>
    <w:pPr>
      <w:spacing w:before="280" w:after="280"/>
    </w:pPr>
    <w:rPr>
      <w:rFonts w:ascii="Times New Roman" w:hAnsi="Times New Roman" w:cs="Times New Roman"/>
      <w:color w:val="000000"/>
      <w:sz w:val="24"/>
      <w:lang w:bidi="ar-SA"/>
    </w:rPr>
  </w:style>
  <w:style w:type="paragraph" w:styleId="110naslovclana">
    <w:name w:val="110---naslov-clana"/>
    <w:basedOn w:val="Normal"/>
    <w:qFormat/>
    <w:pPr>
      <w:spacing w:before="280" w:after="280"/>
    </w:pPr>
    <w:rPr>
      <w:rFonts w:ascii="Times New Roman" w:hAnsi="Times New Roman" w:cs="Times New Roman"/>
      <w:color w:val="000000"/>
      <w:sz w:val="24"/>
      <w:lang w:bidi="ar-SA"/>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mgra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1:00Z</dcterms:created>
  <dc:creator>masina1</dc:creator>
  <dc:description/>
  <cp:keywords/>
  <dc:language>en-US</dc:language>
  <cp:lastModifiedBy>Ilija</cp:lastModifiedBy>
  <cp:lastPrinted>2009-05-29T08:26:00Z</cp:lastPrinted>
  <dcterms:modified xsi:type="dcterms:W3CDTF">2009-05-29T10:11:00Z</dcterms:modified>
  <cp:revision>2</cp:revision>
  <dc:subject/>
  <dc:title/>
</cp:coreProperties>
</file>