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Na osnovu člana 64. Zakona o tržištu hartija od vrednosti i drugih finansijskih instrumenata ( „Sl. glasnik RS” 47/06), člana 6. i 7. Pravilnika o sadržini i načinu izveštavanja javnih društava i obaveštavanju o posedovanju akcija sa pravom glasa („Sl.glasnik RS” br.100/2006, 116/2006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 xml:space="preserve">Akcionarsko društvo </w:t>
      </w:r>
      <w:r>
        <w:rPr>
          <w:b/>
          <w:bCs/>
          <w:lang w:val="sr-CS"/>
        </w:rPr>
        <w:t>za</w:t>
      </w:r>
      <w:r>
        <w:rPr>
          <w:b/>
          <w:bCs/>
        </w:rPr>
        <w:t xml:space="preserve"> </w:t>
      </w:r>
      <w:r>
        <w:rPr>
          <w:b/>
        </w:rPr>
        <w:t>inženjering, projektovanje, izgradnju, posredovanje i trgovinu</w:t>
      </w:r>
      <w:r>
        <w:rPr>
          <w:b/>
          <w:bCs/>
          <w:lang w:val="sr-CS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pl-PL"/>
        </w:rPr>
        <w:t xml:space="preserve"> </w:t>
      </w:r>
      <w:r>
        <w:rPr>
          <w:b/>
          <w:sz w:val="28"/>
          <w:szCs w:val="28"/>
          <w:lang w:val="en-US"/>
        </w:rPr>
        <w:t>MONTINVEST Beograd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Černiševskog 2a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hanging="0"/>
        <w:jc w:val="center"/>
        <w:rPr>
          <w:lang w:val="pl-PL"/>
        </w:rPr>
      </w:pPr>
      <w:r>
        <w:rPr>
          <w:lang w:val="pl-PL"/>
        </w:rPr>
        <w:t>objavljuje</w:t>
      </w:r>
    </w:p>
    <w:p>
      <w:pPr>
        <w:pStyle w:val="Normal"/>
        <w:ind w:left="360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IZVEŠTAJ O BITNOM DOGAĐAJU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pl-PL"/>
        </w:rPr>
      </w:pPr>
      <w:r>
        <w:rPr>
          <w:b/>
          <w:lang w:val="pl-PL"/>
        </w:rPr>
        <w:t>(</w:t>
      </w:r>
      <w:r>
        <w:rPr>
          <w:b/>
          <w:sz w:val="26"/>
          <w:szCs w:val="26"/>
          <w:lang w:val="pl-PL"/>
        </w:rPr>
        <w:t>održanoj Skupštini akcionara)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Dana 28. maja 2009.godine, održana je redovna godišnja Skupština akcionara Akcionarskog društva MONTINVEST, na kojoj su, u skladu sa dnevnim redom, akcionari i ovlašćeni punomoćnici doneli sledeće odluke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1. Odluka o izboru predsednika Skupštine, imenovanju zapisničara, dva overivača zapisnika i Komisije za glasanje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2.</w:t>
      </w:r>
      <w:r>
        <w:rPr>
          <w:lang w:val="pl-PL"/>
        </w:rPr>
        <w:t xml:space="preserve"> </w:t>
      </w:r>
      <w:r>
        <w:rPr>
          <w:b/>
          <w:lang w:val="pl-PL"/>
        </w:rPr>
        <w:t>Odluka o usvajanju Zapisnika sa prethodne redovne Godišnje Skupštine akcionara “Montinvest” a.d. održane 27. juna 2008.godine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3. Odluka o usvajanju finansijskog Izveštaja o poslovanju „Montinvest” a.d. za poslovnu 2008. godinu sa Izveštajem Upravnog odbora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4</w:t>
      </w:r>
      <w:r>
        <w:rPr>
          <w:lang w:val="pl-PL"/>
        </w:rPr>
        <w:t>.</w:t>
      </w:r>
      <w:r>
        <w:rPr>
          <w:b/>
          <w:lang w:val="pl-PL"/>
        </w:rPr>
        <w:t>Odluka o usvajanju konsolidovanog finansijskog Izveštaja o poslovanju „Montinvest” a.d. za poslovnu 2008. godinu sa Izveštajem Upravnog odbora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5</w:t>
      </w:r>
      <w:r>
        <w:rPr>
          <w:lang w:val="pl-PL"/>
        </w:rPr>
        <w:t xml:space="preserve">. </w:t>
      </w:r>
      <w:r>
        <w:rPr>
          <w:b/>
          <w:lang w:val="pl-PL"/>
        </w:rPr>
        <w:t>Odluka o usvajanju Izveštaja revizora o reviziji finansijskog Izveštaja o poslovanju „Montinvest” a.d. za poslovnu 2008. godinu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6. Odluka o usvajanju Izveštaja revizora o reviziji konsolidovanog finansijskog Izveštaja „Montinvest” a.d. za poslovnu 2008. godinu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7.  Odluka o usvajanju Izveštaja Nadzornog odbora;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8.  Odluka o raspodeli dobiti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Ostvarena dobit u iznosu od 198.705.693,58 dinara (za 114,29 % veća od dobiti u 2007.god.) raspodeljuje se: na neraspoređenu dobit, za nagrade Upravnom odboru, Generalnom direktoru, Zameniku generalnog direktora, Izvršnom odboru i zaposlenima. </w:t>
      </w:r>
    </w:p>
    <w:p>
      <w:pPr>
        <w:pStyle w:val="TextBody"/>
        <w:rPr>
          <w:b/>
          <w:b/>
        </w:rPr>
      </w:pPr>
      <w:r>
        <w:rPr>
          <w:b/>
        </w:rPr>
        <w:t>9. Odluka o usvajanju Izveštaja o radu Upravnog odbora između održavanja dve godišnje Skupštine akcionara „Montinvest“ a.d.;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10.</w:t>
      </w:r>
      <w:r>
        <w:rPr>
          <w:lang w:val="pl-PL"/>
        </w:rPr>
        <w:t xml:space="preserve">  </w:t>
      </w:r>
      <w:r>
        <w:rPr>
          <w:b/>
          <w:lang w:val="pl-PL"/>
        </w:rPr>
        <w:t>Odluka o izboru članova Upravnog odbora i odredjivanje naknade za rad.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Članovi novog saziva Upravnog odbora su: Aleš Škerlak, Goran Bošković, Tomislav Simović, Aleksandar Cvetković, Olga Balać, Goran Milićević, Bojan Radulović.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11.</w:t>
      </w:r>
      <w:r>
        <w:rPr>
          <w:lang w:val="pl-PL"/>
        </w:rPr>
        <w:t xml:space="preserve">  </w:t>
      </w:r>
      <w:r>
        <w:rPr>
          <w:b/>
          <w:lang w:val="pl-PL"/>
        </w:rPr>
        <w:t>Odluka o izboru predsednika i članova Nadzornog odbora i odredjivanje naknade za rad.</w:t>
      </w:r>
    </w:p>
    <w:p>
      <w:pPr>
        <w:pStyle w:val="Normal"/>
        <w:jc w:val="both"/>
        <w:rPr>
          <w:b/>
          <w:b/>
        </w:rPr>
      </w:pPr>
      <w:r>
        <w:rPr>
          <w:lang w:val="pl-PL"/>
        </w:rPr>
        <w:t>Članovi novog saziva Nadzornog odbora su: Stevo Mačković, Vesna Đorđević, Duško Stojanović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Odluka o izboru revizora za reviziju finansijskog izveštaja za poslovnu 2009. godinu i utvrđivanje naknade za rad revizora;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Odluka o otuđenju stečenih sopstvenih akcija na organizovanom tržišt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vaj Izveštaj Društvo dostavlja Komisiji za hartije od vrednosti i organizovanom tržištu  na koje su uključene akcije Društva i objavljuje ga na web sajtu Društva: www.montinvest.co.r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PREDSEDNIK SKUPŠTI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Aleksandar Vasilić</w:t>
      </w:r>
    </w:p>
    <w:sectPr>
      <w:type w:val="nextPage"/>
      <w:pgSz w:w="11906" w:h="16838"/>
      <w:pgMar w:left="1701" w:right="124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01:00Z</dcterms:created>
  <dc:creator>sonja</dc:creator>
  <dc:description/>
  <cp:keywords/>
  <dc:language>en-US</dc:language>
  <cp:lastModifiedBy>ivana</cp:lastModifiedBy>
  <cp:lastPrinted>2008-07-03T09:55:00Z</cp:lastPrinted>
  <dcterms:modified xsi:type="dcterms:W3CDTF">2009-06-02T09:17:00Z</dcterms:modified>
  <cp:revision>4</cp:revision>
  <dc:subject/>
  <dc:title>1)</dc:title>
</cp:coreProperties>
</file>