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osnovu clana 30.tacka 6.Ugovora o organizovanju preduzeca za proizvodnju I </w:t>
      </w:r>
      <w:r>
        <w:rPr>
          <w:lang w:val="sr-Latn-CS"/>
        </w:rPr>
        <w:t>promet „Riboteks“ A.D.Ljubovija , a u vezi sa clanom 64. Zakona o trzistu hartija od vrednosti i drugih finansijskih instrumenata, Upravni odbor dana 18.05.2009 g. doneo je odluku o sazivanju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 xml:space="preserve">POZIV ZA GODIŠNJU SKUPŠTIN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„</w:t>
      </w:r>
      <w:r>
        <w:rPr>
          <w:lang w:val="sr-Latn-CS"/>
        </w:rPr>
        <w:t xml:space="preserve">RIBOTEKS“ A.D. LJUBOVIJA , INDUSTRIJSKA ZONA BB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LJUBOV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7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kupština će se održati dana 24.06.2009.g. (sreda) u prostorijama Društva u G.Trešnjici sa pocetkom </w:t>
      </w:r>
    </w:p>
    <w:p>
      <w:pPr>
        <w:pStyle w:val="Normal"/>
        <w:rPr>
          <w:lang w:val="sr-Latn-CS"/>
        </w:rPr>
      </w:pPr>
      <w:r>
        <w:rPr>
          <w:lang w:val="sr-Latn-CS"/>
        </w:rPr>
        <w:t>u 12 h. Sa sledec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RED: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Skupštine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zbor zapisnica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dhodne sednice Skupštine akciona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finansijskog izvestaja Društva pa zavrsenom racunu za 2008.g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senje predoga odluke o izboru  Revizora za reviziju finansiskih izvestaja  za 2009.g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avo ucesca i pravo glasa na Skupštini imaju akcionari odnosno punomocnici akcionara ukoliko poseduju vise od 500 akcija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  <w:t>Punomocje za zastupaje dostavlja se najkasnije pet dana pre odrz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2.05.2009 g.                                                                                                   Predsednik Upravnog odbora,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lang w:val="sr-Latn-CS"/>
        </w:rPr>
        <w:t xml:space="preserve">Zoran Mitrovi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8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d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Victoriagroup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7:00Z</dcterms:created>
  <dc:creator>mmirkovic</dc:creator>
  <dc:description/>
  <dc:language>en-US</dc:language>
  <cp:lastModifiedBy>bkrstic</cp:lastModifiedBy>
  <dcterms:modified xsi:type="dcterms:W3CDTF">2009-06-0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