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PRIVREDNA BANKA AD PANČEVO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UPRAVNI ODBOR BANK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nčevo,29.05.2009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Na osnovu Člana 16. Statuta Privredne banke a.d. Pančevo Upravni odbor banke je na sednici održanoj 29.05.2009. godine doneo sledeć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ODLUKU O DOPUNI ODLUK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 SAZIVANJU LX REDOVNE ( GODIŠNJE ) SEDNICE SKUPŠTINE AKCIONARA PRIVREDNE BANKE AD PANČEVO BROJ UO – 418 OD 14.05.2009. GOD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opunjuje se Dnevni red LX redovne sednice Skupštine akcionara Privredne banke a.d. Pančevo  tako što se dodaje nova tačka 9/1 koja glas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« 9/1 Donošenje Odluke o imenovanju spoljnog revizora Privredne banke a.d. Pančevo za 2009. godinu «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rFonts w:ascii="Arial" w:hAnsi="Arial" w:cs="Arial"/>
          <w:lang w:val="sr-Latn-CS"/>
        </w:rPr>
      </w:pPr>
      <w:r>
        <w:rPr>
          <w:rFonts w:cs="Arial"/>
          <w:lang w:val="sr-Latn-C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Nenad Urošević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5:00Z</dcterms:created>
  <dc:creator>Danijela.Margitin</dc:creator>
  <dc:description/>
  <cp:keywords/>
  <dc:language>en-US</dc:language>
  <cp:lastModifiedBy>Danijela.Margitin</cp:lastModifiedBy>
  <cp:lastPrinted>2009-05-29T14:14:00Z</cp:lastPrinted>
  <dcterms:modified xsi:type="dcterms:W3CDTF">2009-05-29T12:28:00Z</dcterms:modified>
  <cp:revision>9</cp:revision>
  <dc:subject/>
  <dc:title/>
</cp:coreProperties>
</file>