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sr-CS"/>
        </w:rPr>
        <w:t>На основу члана 64. Закона о тржишту хартија од вредности и других финансијских инструмената („Сл.гласник РС“ бр. 47/06) и на основу чланова 6. и 7. Правилника о садржини и начину извештавања јавних друштава („Сл.гласник РС“ бр. 100/06 и 116/06) ПГП „Рапид“ а.д. из Апатина објављује: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ЗВЕШТАЈ О БИТНОМ ДОГАЂАЈ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>Дана 20.05.2009. године, одржана је редовна седница Скупштине акционара ПГП „Рапид“ а.д. из Апатина, са почетком у 12,00 часова у Апатину, на којој су донете следеће одлуке: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длука о усвајању финансијског извештаја друштва за 2008. годину са мишљењем ревизора и Надзорног одбор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длука о расподели доби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длука о разрешењу чланова управног одбора због истека манда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длука о избору чланова управног одбо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длука о разрешењу чланова Надзорног одбора због истека манда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длука о избору чланова Надзорног одбо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длука о избору ревизора рачуноводствених исказа предузећа за 2009. годину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566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Председник Скупштине</w:t>
      </w:r>
    </w:p>
    <w:p>
      <w:pPr>
        <w:pStyle w:val="Normal"/>
        <w:ind w:left="566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</w:t>
      </w:r>
      <w:r>
        <w:rPr>
          <w:sz w:val="28"/>
          <w:szCs w:val="28"/>
          <w:lang w:val="sr-CS"/>
        </w:rPr>
        <w:t>Борислав Милићевић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45:00Z</dcterms:created>
  <dc:creator>zmatic</dc:creator>
  <dc:description/>
  <cp:keywords/>
  <dc:language>en-US</dc:language>
  <cp:lastModifiedBy>zmatic</cp:lastModifiedBy>
  <dcterms:modified xsi:type="dcterms:W3CDTF">2009-06-01T09:46:00Z</dcterms:modified>
  <cp:revision>1</cp:revision>
  <dc:subject/>
  <dc:title>                    На основу члана 64</dc:title>
</cp:coreProperties>
</file>