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  <w:tab w:val="center" w:pos="2052" w:leader="none"/>
          <w:tab w:val="left" w:pos="547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 основу одредби  чл. 67 Закона о тржишту хартија од вредности и других  финансијских инструмената (Сл. Гласник РС бр. 47/06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и одредби члана 5. Правилиника о сад</w:t>
            </w: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ини и начину извештавања јавних друштава о поседовању акција са правом гласа ( Сл. Гласник РС бр. 100/2006 и 116/2006)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СТАВА ПРОМЕТ – АРЕНА МОТОРС А.Д. КРАГУЈЕВАЦ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на 15.</w:t>
            </w: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20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 године, објављује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ЈАВУ О ШЕСТОМЕСЕЧНОМ ПЛАНУ ПОСЛОВАЊА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 ПРВОМ ПОЛИГОДИШТУ 2009. ГОДИНЕ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54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Скраћено пословно име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ЗАСТАВА ПРОМЕТ – АРЕНА МОТОРС А.Д. КРАГУЈЕВАЦ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Седиште и адреса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34000 Крагујевац,  ул. Лепенички булевар бр. 33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Матични број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07250053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ПИБ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1015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995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Број и датум решења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БД 138325/2008 од 03.11.2008. године.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Беб сајт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ww.arenamotors.rs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Е – маил адреса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pkerc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@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arenamotors.rs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Шифра делатности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50100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 xml:space="preserve"> – продаја моторних возила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both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Управни одбор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Стеван Станковски – председник</w:t>
                  </w:r>
                </w:p>
                <w:p>
                  <w:pPr>
                    <w:pStyle w:val="Header"/>
                    <w:jc w:val="both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 xml:space="preserve">Небојша Станарчић – члан </w:t>
                  </w:r>
                </w:p>
                <w:p>
                  <w:pPr>
                    <w:pStyle w:val="Header"/>
                    <w:jc w:val="both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Горан Спасић – члан</w:t>
                  </w:r>
                </w:p>
                <w:p>
                  <w:pPr>
                    <w:pStyle w:val="Header"/>
                    <w:jc w:val="both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Ранко Бабић – члан</w:t>
                  </w:r>
                </w:p>
                <w:p>
                  <w:pPr>
                    <w:pStyle w:val="Header"/>
                    <w:jc w:val="both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Богдан Кузманивић – члан</w:t>
                  </w:r>
                </w:p>
                <w:p>
                  <w:pPr>
                    <w:pStyle w:val="Header"/>
                    <w:jc w:val="both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Мирослав Зелењак – члан</w:t>
                  </w:r>
                </w:p>
                <w:p>
                  <w:pPr>
                    <w:pStyle w:val="Header"/>
                    <w:jc w:val="both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Горан Милић - члан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Битни догађаји до датума објављивање ове изјаве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До датума објављивања није било битних догађаја  који су  имају значајни утицај на финансијски положај, успех и навчане токове Друштва.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План пословања у другом полугодишту 2008. године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 xml:space="preserve">Планом пословања за прво  полугодиште 2009. год. предвиђено је остварење прихода у износу од 1.484.280 хиљ. дин., расхода од 1.476.478  </w:t>
                  </w:r>
                </w:p>
                <w:p>
                  <w:pPr>
                    <w:pStyle w:val="Head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хиљ. дин. и добити од  7.812 хиљ. динара.</w:t>
                  </w:r>
                </w:p>
              </w:tc>
            </w:tr>
          </w:tbl>
          <w:p>
            <w:pPr>
              <w:pStyle w:val="Head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мерак ове Изјаве истовремено се доставља Комисији за хартије од вредности, организованом тржишту на које су укључене акције Друштва и објављује се на веб сајту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рагујевац, 15.05.2009. год.                                                            Управни одбор – председник,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оф. Др. Стеван Станковски, с.р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96200" cy="108324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083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08:00Z</dcterms:created>
  <dc:creator>ZPKERC - 2008</dc:creator>
  <dc:description/>
  <cp:keywords/>
  <dc:language>en-US</dc:language>
  <cp:lastModifiedBy>Zoran Zivkovic</cp:lastModifiedBy>
  <cp:lastPrinted>2009-04-01T09:48:00Z</cp:lastPrinted>
  <dcterms:modified xsi:type="dcterms:W3CDTF">2009-05-12T08:08:00Z</dcterms:modified>
  <cp:revision>2</cp:revision>
  <dc:subject/>
  <dc:title>ZPK</dc:title>
</cp:coreProperties>
</file>