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U skladu sa članom 63. i 64. </w:t>
      </w:r>
      <w:r>
        <w:rPr>
          <w:sz w:val="22"/>
          <w:szCs w:val="22"/>
        </w:rPr>
        <w:t xml:space="preserve">Zakona o tržištu hartija od vrednosti i drugih finansijskih instrumenata (Sl. Glasnik RS br. 47/2006) i </w:t>
      </w:r>
      <w:r>
        <w:rPr>
          <w:sz w:val="22"/>
          <w:szCs w:val="22"/>
          <w:lang w:val="sr-Latn-CS"/>
        </w:rPr>
        <w:t xml:space="preserve">članom 6. i 7. </w:t>
      </w:r>
      <w:r>
        <w:rPr>
          <w:sz w:val="22"/>
          <w:szCs w:val="22"/>
        </w:rPr>
        <w:t>Pravilnika o sadržini i načinu izveštavanja javnih Društava  i obaveštavanju o posedovanju akcija sa pravom glasa (Sl. Glasnik RS br. 100/2006 i 116/2006), Akcionarsko društvo IKARBUS – Fabrika autobusa i specijalnih vozila, Beograd – Zemun, Autoput br. 24, delatnost: 34102 – proizvodnja kamiona i specijalnih vozila,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ZIVANJE GODIŠNJE SKUPŠTINE AKCIONARA  - </w:t>
      </w:r>
      <w:r>
        <w:rPr>
          <w:b/>
          <w:sz w:val="22"/>
          <w:szCs w:val="22"/>
          <w:lang w:val="sr-Latn-CS"/>
        </w:rPr>
        <w:t xml:space="preserve">POZIV ZA REDOVNU GODIŠNJU SEDNICU </w:t>
      </w:r>
      <w:r>
        <w:rPr>
          <w:b/>
          <w:sz w:val="22"/>
          <w:szCs w:val="22"/>
        </w:rPr>
        <w:t>(IZVEŠTAJ O BITNOM DOGAĐAJU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osnovu člana 276., člana 281. stav 4. Zakona o privrednim društvima (Sl. Glasnik RS br. 125/04), člana 10. Ugovora o organizavanju IKARBUS AD, Odluke Upravnog odbora br. II – 4 – 1/2009 od 26.05.2009. godime, saziva 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XIII redovna (godišnja) sednica Skupštine akcionara IKARBUS AD, Zemu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ja će se održati 29.06.2009. godine sa početkom u 14,00 časova u  Velikoj Sali Upravnog odbora IKARBUS – a AD, na lokaciji Zemun, Autoput br. 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XIII redovnu (godišnju) sednicu Skupštine akcionara predlaže se sledeć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thodni postupak:</w:t>
      </w:r>
    </w:p>
    <w:p>
      <w:pPr>
        <w:pStyle w:val="Normal"/>
        <w:numPr>
          <w:ilvl w:val="0"/>
          <w:numId w:val="6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zbor predsednika Skupštine Društva (koji imenuje Komisiju za glasanje, zapisničara i dva overivača zapisnika)</w:t>
      </w:r>
    </w:p>
    <w:p>
      <w:pPr>
        <w:pStyle w:val="Normal"/>
        <w:numPr>
          <w:ilvl w:val="0"/>
          <w:numId w:val="6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zveštaj Komisije za glasanje o postojanju kvoruma</w:t>
      </w:r>
    </w:p>
    <w:p>
      <w:pPr>
        <w:pStyle w:val="Normal"/>
        <w:numPr>
          <w:ilvl w:val="0"/>
          <w:numId w:val="6"/>
        </w:numPr>
        <w:rPr/>
      </w:pPr>
      <w:r>
        <w:rPr>
          <w:rFonts w:cs="Times" w:ascii="Times" w:hAnsi="Times"/>
          <w:sz w:val="22"/>
          <w:szCs w:val="22"/>
        </w:rPr>
        <w:t>Usvajanje zapisnika sa XII redovne sednice Skupštine IKARBUS-a AD  održane dana  30.06.2008. godine, zapisnika sa IV vanredne sednice Skupštine IKARBUS-a AD  održane dana  23.01.2009. godine i zapisnika sa V vanredne sednice Skupštine IKARBUS-a AD  održane dana  02.03.2009. godine</w:t>
      </w:r>
    </w:p>
    <w:p>
      <w:pPr>
        <w:pStyle w:val="Normal"/>
        <w:numPr>
          <w:ilvl w:val="0"/>
          <w:numId w:val="6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Usvajanje dnevnog red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Redovni postupak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 w:val="22"/>
          <w:szCs w:val="22"/>
        </w:rPr>
        <w:t>Usvajanje Finansijskih izveštaja i Izveštaja o poslovanju IKARBUS-a AD za 2008. godinu sa mišljenjem Nadzornog odbora i reviz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  <w:sz w:val="22"/>
          <w:szCs w:val="22"/>
        </w:rPr>
        <w:t>Usvajanje Biznis plana IKARBUS-a AD za 2009. godinu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 w:val="22"/>
          <w:szCs w:val="22"/>
        </w:rPr>
        <w:t>Usvajanje Izveštaja o radu Upravnog odbora za 2008. godinu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 w:val="22"/>
          <w:szCs w:val="22"/>
        </w:rPr>
        <w:t>Usvajanje Izveštaja o radu Nadzornog odbora za 2008. godinu</w:t>
      </w:r>
    </w:p>
    <w:p>
      <w:pPr>
        <w:pStyle w:val="Normal"/>
        <w:ind w:left="360" w:hanging="360"/>
        <w:jc w:val="both"/>
        <w:rPr/>
      </w:pPr>
      <w:r>
        <w:rPr>
          <w:rFonts w:cs="Times" w:ascii="Times" w:hAnsi="Times"/>
          <w:sz w:val="22"/>
          <w:szCs w:val="22"/>
        </w:rPr>
        <w:t xml:space="preserve">5.  Verifikacija </w:t>
      </w:r>
      <w:r>
        <w:rPr>
          <w:rFonts w:cs="Times" w:ascii="Times" w:hAnsi="Times"/>
          <w:sz w:val="22"/>
          <w:szCs w:val="22"/>
          <w:lang w:val="sr-Latn-CS"/>
        </w:rPr>
        <w:t xml:space="preserve">Odluke Upravnog odbora broj </w:t>
      </w:r>
      <w:r>
        <w:rPr>
          <w:sz w:val="22"/>
          <w:szCs w:val="22"/>
        </w:rPr>
        <w:t xml:space="preserve">III – 3 – 1/2008 od 12.11.2008. g. </w:t>
      </w:r>
      <w:r>
        <w:rPr>
          <w:rFonts w:cs="Times" w:ascii="Times" w:hAnsi="Times"/>
          <w:sz w:val="22"/>
          <w:szCs w:val="22"/>
          <w:lang w:val="sr-Latn-CS"/>
        </w:rPr>
        <w:t>i donošenje odluke o</w:t>
      </w:r>
      <w:r>
        <w:rPr>
          <w:rFonts w:cs="Times" w:ascii="Times" w:hAnsi="Times"/>
          <w:sz w:val="22"/>
          <w:szCs w:val="22"/>
        </w:rPr>
        <w:t xml:space="preserve"> ovla</w:t>
      </w:r>
      <w:r>
        <w:rPr>
          <w:rFonts w:cs="Times" w:ascii="Times" w:hAnsi="Times"/>
          <w:sz w:val="22"/>
          <w:szCs w:val="22"/>
          <w:lang w:val="sr-Latn-CS"/>
        </w:rPr>
        <w:t>šć</w:t>
      </w:r>
      <w:r>
        <w:rPr>
          <w:rFonts w:cs="Times" w:ascii="Times" w:hAnsi="Times"/>
          <w:sz w:val="22"/>
          <w:szCs w:val="22"/>
        </w:rPr>
        <w:t>enju Upravnog odbora za izbor revizorske kuće za 2009. godinu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2"/>
          <w:szCs w:val="22"/>
          <w:lang w:val="sr-Latn-CS"/>
        </w:rPr>
        <w:t>6.   Donošenje odluke o izboru članova Upravnog odbora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2"/>
          <w:szCs w:val="22"/>
          <w:lang w:val="sr-Latn-CS"/>
        </w:rPr>
        <w:t>7.   Donošenje odluke o o izboru predsednika i članova Nadzornog odbora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2"/>
          <w:szCs w:val="22"/>
          <w:lang w:val="sr-Latn-CS"/>
        </w:rPr>
        <w:t>8.   Donošenje odluka o politici naknada za rad članova Upravnog odbora i članova Nadzor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9.   Donošenje odluke o zasnivanju založnog prava na nepokretnostima u vlasništvu IKARBUS – a AD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Za XIII redovnu sednicu Skupštine akcionara AD IKARBUS daje se sledeći predlog odluka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CS"/>
        </w:rPr>
        <w:t>za predsednika Skupštine imenuje se 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članove Komisije za glasanje imenuju s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__________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CS"/>
        </w:rPr>
        <w:t xml:space="preserve">za zapisničara imenuje se ______________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overivače zapisnika imenuju s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 se Izveštaj Komisije za glasanj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svaja se </w:t>
      </w:r>
      <w:r>
        <w:rPr>
          <w:rFonts w:cs="Times" w:ascii="Times" w:hAnsi="Times"/>
          <w:sz w:val="22"/>
          <w:szCs w:val="22"/>
          <w:lang w:val="sr-Latn-CS"/>
        </w:rPr>
        <w:t xml:space="preserve">zapisnik sa XII redovne sednice Skupštine IKARBUS-a AD  održane dana  30.06.2008. godine,  </w:t>
      </w:r>
      <w:r>
        <w:rPr>
          <w:sz w:val="22"/>
          <w:szCs w:val="22"/>
          <w:lang w:val="sr-Latn-CS"/>
        </w:rPr>
        <w:t>zapisnik sa IV vanredne sednice Skupštine Društva održane dana 23.01.2009. godine i zapisnik sa V vanredne sednice Skupštine Društva održane dana 02.03.2009. godi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CS"/>
        </w:rPr>
        <w:t>usvaja se dnevni red kako je dat u predlogu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>Usvajaju se finansijski izveštaji i Izveštaj o poslovanju IKARBUS – a AD za 2008. godinu sa mišljenjem Nadzornog odbora i revizora, kako je dato u predlog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>Usvaja se Biznis plan IKARBUS – a AD za 2009. godinu kako je dat u predlog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>Usvaja se Izveštaj o radu Upravnog odbora za 2008. godinu kako je dat u predlog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>Usvaja se Izveštaj o radu Nadzornog odbora za 2008. godinu kako je dat u predlog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>Verifikuje se Odluka Upravnog odbora br. III – 3 – 1/2008 od 12.11.2008. g.  god. i ovlašćuje Upravni odbor za izbor revizorske kuće za 2009. godinu, kako je dato u predlogu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članove Upravnog odbora imenuju se: ________________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predsednika Nadzornog odbora imenuje se: ____________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Za članove Nadzornog odbora imenuju se: _______________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 se odluka o utvrđivanju naknada za rad članova Upravnog odbora i članova Nadzornog odbora, kako je dato u predlogu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je se saglasnost na ugovore o određivanju naknade za rad predsednika Upravnog odbora, imenovanih (nezavisnih članova i članova koji nisu zaposleni u Društvu) Upravnog odbora, saglasnost na ugovore o određivanju naknade za rad predsednika i članova Nadzornog odbora, kako je dato u predlogu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Usvaja se odluka o zasnivanju založnog prava na nepokretnostima u vlasništvu IKARBUS – a AD</w:t>
      </w:r>
    </w:p>
    <w:p>
      <w:pPr>
        <w:pStyle w:val="Heading"/>
        <w:ind w:left="360" w:hanging="0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Društvo će umesto upućivanja individualnog poziva svakom akcionaru, poziv za godišnju sednicu Skupštine akcionara bez prekida objaviti na Internet stranici Društva www.ikarbus.rs, te u jednom dnevnom listu koji ima tiraž preko 100.000. primeraka na teritoriji cele Republike Srbije u skladu sa Zako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merak ovog Izveštaja akcionarsko društvo istovremeno dostavlja Komisiji za hartije od vrednosti, organizovanom tržistu na koje su uključene akcije društva i korporativnom agen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kladu sa Zakonom o tržištu hartija od vrednosti i drugih finansijskih instrumenata, a shodno Statutu Društva isključeno je davanje zastupničke izjave.</w:t>
      </w:r>
    </w:p>
    <w:p>
      <w:pPr>
        <w:pStyle w:val="Normal"/>
        <w:jc w:val="both"/>
        <w:rPr/>
      </w:pPr>
      <w:r>
        <w:rPr>
          <w:sz w:val="22"/>
          <w:szCs w:val="22"/>
        </w:rPr>
        <w:t>Pravo učešća u odlučivanju u Skupštini akcionara ima akcionar koji ima 2.500 akcija (glasova) koje daju pravo glasa, u skladu sa Ugovorom o organizavanju IKARBUS AD koji predstavlja osnivački akt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Akcionar koji ne poseduje 2.500 akcija koje daju pravo glasa ima pravo da se udruži sa drugim akcionarima radi ostvarivanja prava glasa u Skupštini, davanjem punomoćja. Društvo obezbeđuje obrazac punomoćja za učešće i ostvarivanje prava glasa na sednici Skupštine, </w:t>
      </w:r>
      <w:r>
        <w:rPr>
          <w:b/>
          <w:sz w:val="22"/>
          <w:szCs w:val="22"/>
        </w:rPr>
        <w:t>u pismenom obliku i na svom web site - u</w:t>
      </w:r>
      <w:r>
        <w:rPr>
          <w:sz w:val="22"/>
          <w:szCs w:val="22"/>
        </w:rPr>
        <w:t>. Radi davanja punomoćja, akcionari mogu kontaktirati Sektor pravnih i opštih poslova IKARBUS – a AD, na tel. (011) 3109 – 648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omoćja se mogu dostaviti lično ili poštom na adresu: IKARBUS AD, Zemun, Autoput br. 24, sa naznakom “Za Pravnu službu”, najkasnije do 20.06.2009. godine 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ao dan utvrđenja akcionara određen je 26.05.2009. god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U vezi sa tačkom 9. predloženog dnevnog reda Upravni odbor je dao pozitivnu preporuku za donošenje odluke </w:t>
      </w:r>
      <w:r>
        <w:rPr>
          <w:sz w:val="22"/>
          <w:szCs w:val="22"/>
          <w:lang w:val="sr-Latn-CS"/>
        </w:rPr>
        <w:t xml:space="preserve">o uspostavljanju založnog prava na nepokretnostima u vlasništvu IKARBUS – a, a </w:t>
      </w:r>
      <w:r>
        <w:rPr>
          <w:sz w:val="22"/>
          <w:szCs w:val="22"/>
          <w:lang w:val="sl-SI"/>
        </w:rPr>
        <w:t xml:space="preserve">radi obezbeđenja potraživanja Banca Intesa  ad Beograd po osnovu: </w:t>
      </w:r>
      <w:r>
        <w:rPr>
          <w:b/>
          <w:sz w:val="22"/>
          <w:szCs w:val="22"/>
          <w:lang w:val="sl-SI"/>
        </w:rPr>
        <w:t xml:space="preserve">Ugovora o kreditu br.51-420-0109058.2 od 25.12.2008. godine </w:t>
      </w:r>
      <w:r>
        <w:rPr>
          <w:sz w:val="22"/>
          <w:szCs w:val="22"/>
          <w:lang w:val="sl-SI"/>
        </w:rPr>
        <w:t xml:space="preserve">kojim je Banka odobrila </w:t>
      </w:r>
      <w:r>
        <w:rPr>
          <w:b/>
          <w:sz w:val="22"/>
          <w:szCs w:val="22"/>
          <w:lang w:val="sl-SI"/>
        </w:rPr>
        <w:t>AKCIONARSKOM DRUŠTVU IKARBUS – FABRIKA AUTOBUSA I SPECIJALNIH VOZILA BEOGRAD-ZEMUN, AUTOPUT 24</w:t>
      </w:r>
      <w:r>
        <w:rPr>
          <w:sz w:val="22"/>
          <w:szCs w:val="22"/>
          <w:lang w:val="sl-SI"/>
        </w:rPr>
        <w:t xml:space="preserve">, kao Dužniku, kredit u dinarskoj protivvrednosti iznosa do </w:t>
      </w:r>
      <w:r>
        <w:rPr>
          <w:b/>
          <w:sz w:val="22"/>
          <w:szCs w:val="22"/>
          <w:lang w:val="sl-SI"/>
        </w:rPr>
        <w:t>3.000.000,00 EUR</w:t>
      </w:r>
      <w:r>
        <w:rPr>
          <w:sz w:val="22"/>
          <w:szCs w:val="22"/>
          <w:lang w:val="sl-SI"/>
        </w:rPr>
        <w:t xml:space="preserve"> po srednjem kursu NBS na dan puštanja sredstava kredita u tečaj, uz primenu valutne klauzule i kamatnu stopu od 9,75% godišnje, uvećanu za eventualne poreze po pozitivnim propisima i ostalim </w:t>
      </w:r>
      <w:r>
        <w:rPr>
          <w:sz w:val="22"/>
          <w:szCs w:val="22"/>
          <w:lang w:val="pl-PL"/>
        </w:rPr>
        <w:t>troškovima u skladu sa zaključenim Ugovorom kao i po osnovu svih budućih eventualno zaključenih pripadajućih aneks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govor o kreditu zaključen je radi finansiranja proizvodnje i tekuće likvidnosti i ispunjenja ugovorenih obaveza vezanih za proizvodnju autobusa.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kcionari koji izraze neslaganje imaju pravo na otkup akcija od strane akcionarskog društva u skladu sa Zakonom o privrednim društvima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U skladu sa Zakonom Društvo obezbeđuje u sedištu društva, u redovno radno vreme, odnosno radnim danima od 7,30 – 15,30 časova, kopiju finansijskog izveštaja zajedno sa izveštajem Upravnog odbora o poslovanju Društva, kao i druga dokumenta koja se odnose na tačke dnevnog reda Skupštin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6167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2"/>
                <w:szCs w:val="22"/>
                <w:lang w:val="sr-Latn-CS"/>
              </w:rPr>
            </w:pPr>
            <w:r>
              <w:rPr>
                <w:rFonts w:cs="Times" w:ascii="Times" w:hAnsi="Times"/>
                <w:sz w:val="22"/>
                <w:szCs w:val="22"/>
                <w:lang w:val="sr-Latn-CS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" w:cs="Times" w:ascii="Times" w:hAnsi="Times"/>
                <w:sz w:val="22"/>
                <w:szCs w:val="22"/>
                <w:lang w:val="sr-Latn-CS"/>
              </w:rPr>
              <w:t xml:space="preserve">            </w:t>
            </w:r>
            <w:r>
              <w:rPr>
                <w:rFonts w:cs="Times" w:ascii="Times" w:hAnsi="Times"/>
                <w:sz w:val="22"/>
                <w:szCs w:val="22"/>
                <w:lang w:val="sr-Latn-CS"/>
              </w:rPr>
              <w:t xml:space="preserve">PREDSEDNIK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  <w:lang w:val="sr-Latn-CS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sr-Latn-CS"/>
              </w:rPr>
              <w:t xml:space="preserve">          </w:t>
            </w:r>
            <w:r>
              <w:rPr>
                <w:rFonts w:cs="Times" w:ascii="Times" w:hAnsi="Times"/>
                <w:sz w:val="22"/>
                <w:szCs w:val="22"/>
                <w:lang w:val="sr-Latn-CS"/>
              </w:rPr>
              <w:t>UPRAVNOG ODBORA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  <w:lang w:val="sr-Latn-CS"/>
              </w:rPr>
            </w:pPr>
            <w:r>
              <w:rPr>
                <w:rFonts w:cs="Times" w:ascii="Times" w:hAnsi="Times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" w:cs="Times" w:ascii="Times" w:hAnsi="Times"/>
                <w:sz w:val="22"/>
                <w:szCs w:val="22"/>
                <w:lang w:val="sr-Latn-CS"/>
              </w:rPr>
              <w:t xml:space="preserve">           </w:t>
            </w:r>
            <w:r>
              <w:rPr>
                <w:rFonts w:cs="Times" w:ascii="Times" w:hAnsi="Times"/>
                <w:sz w:val="22"/>
                <w:szCs w:val="22"/>
                <w:lang w:val="sr-Latn-CS"/>
              </w:rPr>
              <w:t>/Aberjasev Jurij Mihailovič/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964" w:right="96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uvuceni">
    <w:name w:val="normal_uvuceni"/>
    <w:basedOn w:val="Normal"/>
    <w:qFormat/>
    <w:pPr>
      <w:spacing w:before="280" w:after="280"/>
    </w:pPr>
    <w:rPr/>
  </w:style>
  <w:style w:type="paragraph" w:styleId="080odsek">
    <w:name w:val="080---odse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33:00Z</dcterms:created>
  <dc:creator>TANJA</dc:creator>
  <dc:description/>
  <cp:keywords/>
  <dc:language>en-US</dc:language>
  <cp:lastModifiedBy>DavorPS</cp:lastModifiedBy>
  <cp:lastPrinted>2009-05-26T11:36:00Z</cp:lastPrinted>
  <dcterms:modified xsi:type="dcterms:W3CDTF">2009-05-26T11:26:00Z</dcterms:modified>
  <cp:revision>15</cp:revision>
  <dc:subject/>
  <dc:title>Na osnovu člana 63</dc:title>
</cp:coreProperties>
</file>