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vredno društvo za proizvodnju i promet odlivaka Topola Livar  a.d. ul. Pilota Zorana Tomića 23, Topola (u daljem tekstu: Društvo), delatnost: 27510- livenje gvoždja, u skladu sa čl. 64. Zakona o tržištu hartija od vrednosti i drugih finansijskih instrumenata ( Sl. glasnik RS br. 47/06) i članova 6.7. i 8. Pravilnika o sadržini i načinu izveštavanja javnih društava  i obaveštavanju o posedovanju akcija sa pravom glasa ( Sl. Glasnik RS br. 100/06 i 116/06) ovim putem objavlju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VEŠTAJ O BITNOM DOGADJAJ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ZIVANJE GODIŠNJE SKUPŠTINE AKCIONA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 člana 281. Zakona o privrednim društvima (Sl. glasnik RS br. 125/2004 ) i na osnovu člana 17. i 28 Statuta Privrednog Društva za proizvodnju i promet odlivaka Topola Livar  a.d., Pilota  Zorana Tomića 23, Topola (u daljem tekstu: Društvo), Upravni odbor Društva dana 28.05.2009. godine donosi sledeć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U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SAZIVANJU REDOVNE GODIŠNJE SKUPŠTINE DRUŠT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hanging="540"/>
        <w:jc w:val="both"/>
        <w:rPr/>
      </w:pPr>
      <w:r>
        <w:rPr>
          <w:rFonts w:cs="Arial" w:ascii="Arial" w:hAnsi="Arial"/>
          <w:sz w:val="22"/>
          <w:szCs w:val="22"/>
        </w:rPr>
        <w:t>Saziva se godišnja Skupština Društva za 30.06.2009. godine. Skupština će se održati u  prostorijama Društva  ul.  Pilota Zorana Tomića 23 Topola, sa početkom u 13 časo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i dnevni red Skupštine je sledeći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varanje Skupštine i utvrđivanje kvoruma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Izbor predsednika Skupštine, imenovanje zapisničara, dva overivača zapisnika i članova Komisije za glasanje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usvajanju finansijskih izveštaja za 2008.godinu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nošenje Odluke o usvajanju Izveštaja o izvršenoj reviziji finansijskih izveštaja za 2008. godinu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nošenje Odluke o usvajanju izveštaja Upravnog odbora za 2008. godinu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nošenje Odluke o razrešenju dosadašnjih članova Upravnog odbora i imenovanju novog saziva Upravnog odbora Društva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politici naknada i nagrada članovima Upravnog odbora;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ošenje Odluke o imenovanju revizora za poslovnu 2009. godina </w:t>
      </w:r>
      <w:r>
        <w:rPr>
          <w:rFonts w:cs="Arial" w:ascii="Arial" w:hAnsi="Arial"/>
          <w:color w:val="FF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v za Skupštinu objaviti bez prekida tokom 30 dana do održavanja Skupštine na internet stranici Društva i u jednom dnevnom listu koji se distribuira na teritoriji Republike Srbi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kupštinu se pozivaju svi akcionari čija su prava utvrđena na osnovu izvoda iz Centralnog registra hartija od vrednosti na dan 17.06.2009.godi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nteresovanim akcionarima omogućiti uvid i dobijanje kopija materijala i sve ostale dokumentacije koja se tiče Skupštine, po predloženom dnevnom redu, svakog radnog dana u prostorijama Društva kod sekretara Društva Snežane Blagojević. Tekstove predloga odluka postaviti i na internet stranici Društva www.topolalivar.r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g velikog broja akcionara, a kako bi se što lakše izvršila tehnička organizacija sednice, obavestiti akcionare i njihove punomoćnike da su dužni da najave svoj dolazak na Skupštinu najkasnije 5 dana pre dana održavanja Skupštine, ukoliko žele da joj prisustvuju. Najavu prisustva akcionarima omogućiti u Sektoru kadrovskih, pravnih i opštih poslova Društva kod Snežana Blagojevi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g lakše pripreme sednice, akcionare zamoliti, da dođu na skupštinu 1 čas pre početka zakazane sedn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se sednica Skupštine Društva odloži zbog nedostatka kvoruma, ponovo će biti sazvana sa istim dnevnim redom najkasnije 15 dana od dana odlaganja. Kvorum za ponovljenu sednicu Skupštine čini 1/3 od ukupnog broja glasova akcija sa pravom glasa.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nka Porent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29:00Z</dcterms:created>
  <dc:creator>markovic_d</dc:creator>
  <dc:description/>
  <cp:keywords/>
  <dc:language>en-US</dc:language>
  <cp:lastModifiedBy>Topola Livar</cp:lastModifiedBy>
  <cp:lastPrinted>2007-05-08T10:57:00Z</cp:lastPrinted>
  <dcterms:modified xsi:type="dcterms:W3CDTF">2009-05-27T10:16:00Z</dcterms:modified>
  <cp:revision>7</cp:revision>
  <dc:subject/>
  <dc:title>Na osnovu čl</dc:title>
</cp:coreProperties>
</file>