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« Sl.glasnik RS» br. 47/06) i člana 6. Pravilnika o sadržini i načinu izveštavanja javnih društava i obaveštavanju o posedovanju akcija sa pravom glasa («Sl. Glasnik RS» br.100/06 i 116/06), </w:t>
      </w:r>
      <w:r>
        <w:rPr>
          <w:b/>
          <w:lang w:val="sr-Latn-CS"/>
        </w:rPr>
        <w:t xml:space="preserve">Duvanska industrija  «Vranje» A.D. </w:t>
      </w:r>
      <w:r>
        <w:rPr>
          <w:lang w:val="sr-Latn-CS"/>
        </w:rPr>
        <w:t>iz Vranja, ul.Stefana Prvovenčanog br.209, koja posluje u sastavu British American Tobacco Group, Delatnost: 16002 – prerada duvana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O ODRŽANOJ GODIŠNJOJ SEDNICI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dišnja sednica Skupštine akcionara Duvanske industrije «Vranje» A.D. održana je u Vranju, dana 28.05.2009 god. sa početkom u 12,00 časova. </w:t>
      </w:r>
    </w:p>
    <w:p>
      <w:pPr>
        <w:pStyle w:val="Normal"/>
        <w:jc w:val="both"/>
        <w:rPr/>
      </w:pPr>
      <w:r>
        <w:rPr>
          <w:lang w:val="sr-Latn-CS"/>
        </w:rPr>
        <w:t>Na ovoj sednici 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poslovanju Društva i utvrđivanju rezultata poslovanja za 2008 god. kojom su usvojeni: Izveštaj o poslovanju Duvanske industrije «Vranje A.D. za 2008 god., Izveštaj revizora o reviziji finansijskih izveštaja za 2008 god. i Izveštaj Nadzornog odbora, i kojom su utvrđeni rezultati poslovanja za 2008 god. sa konstatacijom da je Društvo iskazalo  neto gubitak u iznosu od 1.002.161.000 din. koji će biti pokriven iz rezultata poslovanja koji budu ostvareni u narednom period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Upravnog odbora, kojom su razrešeni dosadašnji članovi Upravnog odbora zbog isteka mandata i istovremeno ista lica ponovo imenovana za članove Upravnog odbor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Nadzornog odbora, kojom su razrešena dva člana na njihov zahtev i istovremeno imenovana dva nova člana; 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litici naknade članova Upravnog odbora, kojom je odlučeno da članovi Upravnog odbora obavljaju svoju dužnost u Upravnom odboru bez posebne nadoknade.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        </w:t>
      </w:r>
      <w:r>
        <w:rPr>
          <w:b/>
          <w:i/>
          <w:lang w:val="sr-Latn-CS"/>
        </w:rPr>
        <w:t>Michael Edwards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Stanimir Jevtic</dc:creator>
  <dc:description/>
  <cp:keywords/>
  <dc:language>en-US</dc:language>
  <cp:lastModifiedBy>Stanimir Jevtic</cp:lastModifiedBy>
  <cp:lastPrinted>2009-06-01T12:32:00Z</cp:lastPrinted>
  <dcterms:modified xsi:type="dcterms:W3CDTF">2009-06-01T10:53:00Z</dcterms:modified>
  <cp:revision>2</cp:revision>
  <dc:subject/>
  <dc:title>IZVEŠTAJ O BITNOM DOGAĐAJU</dc:title>
</cp:coreProperties>
</file>