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Latn-CS"/>
        </w:rPr>
        <w:t>Na osnovu člana 64. Zakona o tržištu hartija od vrednosti i drugih finansijskih instrumenata i člana 6. Pravilnika o sadržini i načinu izveštavanja javnih društava i obaveštavanju o posedovanju akcija sa pravom glasa „HIDROINVEST“a.d. Beograd objavljuj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održanoj redovnoj Skupštini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Dana 26.05.2009. godine održana je redovna Skupština akcionara „HIDROINVEST“ a.d. Beograd na kojoj j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Jednoglasno  usvojen dnevni red i zapisnik sa prethodne sednice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>Usvojen je finansijski izveštaj za 2008. godin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Usvojen je Izveštaj revizora za za 2006, 2007 i 2008 godinu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Razrešen je stari i izabran novi Upravni odbor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rFonts w:eastAsia="Calibri" w:cs="Calibri"/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spacing w:before="0" w:after="200"/>
        <w:jc w:val="center"/>
        <w:rPr>
          <w:lang w:val="sr-Latn-CS"/>
        </w:rPr>
      </w:pPr>
      <w:r>
        <w:rPr>
          <w:rFonts w:eastAsia="Calibri" w:cs="Calibri"/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Srđan Miloše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3:00Z</dcterms:created>
  <dc:creator>Ljubinka </dc:creator>
  <dc:description/>
  <cp:keywords/>
  <dc:language>en-US</dc:language>
  <cp:lastModifiedBy>Ljubinka </cp:lastModifiedBy>
  <cp:lastPrinted>2009-06-02T10:03:00Z</cp:lastPrinted>
  <dcterms:modified xsi:type="dcterms:W3CDTF">2009-06-02T08:06:00Z</dcterms:modified>
  <cp:revision>4</cp:revision>
  <dc:subject/>
  <dc:title/>
</cp:coreProperties>
</file>