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P “AGROSAVEZ” a.d. Sombor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MBOR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lang w:eastAsia="en-US"/>
        </w:rPr>
        <w:t xml:space="preserve">Broj: </w:t>
      </w:r>
      <w:r>
        <w:rPr>
          <w:sz w:val="22"/>
          <w:szCs w:val="22"/>
          <w:u w:val="single"/>
          <w:lang w:eastAsia="en-US"/>
        </w:rPr>
        <w:t>05/09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na:26.05.2009. godine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Na osnovu člana 64. Zakona o tržištu hartija od vrednosti i drugih finasijskih instrumenata, člana 281. Zakona o privrednim društvima, člana 34. Statuta TP ,,Agrosavez“ a.d. Sombor i Odluke Upravnog odbora br. 04/09 od 25.5.2009. godine objavljuje: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EŠTAJ O BITNOM DOGAĐAJU</w:t>
      </w:r>
    </w:p>
    <w:p>
      <w:pPr>
        <w:pStyle w:val="Heading3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JAVNI POZIV ZA ODRŽAVANJE GODIŠNJE SKUPŠTINE AKCIONARA</w:t>
      </w:r>
    </w:p>
    <w:p>
      <w:pPr>
        <w:pStyle w:val="Normal"/>
        <w:rPr>
          <w:b/>
          <w:b/>
          <w:sz w:val="22"/>
          <w:szCs w:val="22"/>
          <w:lang w:val="sr-Latn-CS" w:eastAsia="en-US"/>
        </w:rPr>
      </w:pPr>
      <w:r>
        <w:rPr>
          <w:b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koja će se održati dana 30.06.2009. godine, sa početkom u 13,00 časova, u prostorijama „TRA-DUGA“ D.O.O., u Somboru, Staparski put br. bb, a za koju se predlaže sledeći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Heading2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</w:rPr>
        <w:t>D N E V N I   R E D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tvaranje sednice skupštine akciona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bor radnih tela skupštin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bor predsednika skupštin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menovanje zapisniča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dva overivača zapisnik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msije za glasanj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tvrđivanje kvoruma za rad skupšti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svajanje zapisnika sa poslednje sednice skupštine akcionara koja je održana 30.06.2008.godi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matranje i usvajanje izveštaja o radu upravnog odbora za period od 26.05. 2008.g. do 22.05.2009.godi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matranje i usvajanje izveštaja o radu internog revizora za period od 26.05. 2008.g. do 22.05.2009.godi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azmatranje mišljenja ravizora o reviziji računovodstveno- finansijskih izveštaj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azmatranje i usvajanje izveštaja o poslovanju kao i računovod-Stveno-finansijskih izveštaj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matranje i usvajanje predloga odluke skupštini o pokriću gubitka po godišnjem računu za 2008.godin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matranje i usvajanje predloga za imenovanje revizora za reviziju Računovodstveno-finansijskih izveštaja za 2009.godi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rešenje članov a upravnog odbo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zbor novih članova upravnog odbo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azrešenje internog revizo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menovanje novog internog revizora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n utvrđivanaja liste akcionara je 19.06.2009.g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kcionari ostvaruju pravo glasa u Skupštini lično ili preko punomoćnika putem punomoći u pisanoj formi, sa određivanjem njegovog punog imena i podacima o broju, vrsti i klasi posedovanih akcija za koje se daju punomoći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avom učešća u radu ove redovne Godišnjne Skupštine akcionara imaju akcionari – vlasnici akcija sa stanjem na dan 19.06.2009.godine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ko akcionar pravo glasa ostvaruje preko punomoćnika, punomoćnik ne može biti Generalni direktor,članovi Upravnog i Interni revizor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unomoćje se daje punomoćniku i dostavlja u sedište Društva. Uvid u nacrte i predloge Odluka koje su predmet razmatranja i odlučivanja na redovnoj Godišnjoj sednici Skupštine akcionara, može se izvršiti svakog radnog dana od 08 do14 časova u poslovnim prostorijama TP "AGROSAVEZ" A.D. Sombor, Staparski put bb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64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edsednik Upravnog odbora</w:t>
      </w:r>
    </w:p>
    <w:p>
      <w:pPr>
        <w:pStyle w:val="Normal"/>
        <w:ind w:left="6372"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irko Rakonjac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0440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02:00Z</dcterms:created>
  <dc:creator>karapandzic.radomir</dc:creator>
  <dc:description/>
  <cp:keywords/>
  <dc:language>en-US</dc:language>
  <cp:lastModifiedBy>karapandzic.radomir</cp:lastModifiedBy>
  <cp:lastPrinted>2009-06-01T16:01:00Z</cp:lastPrinted>
  <dcterms:modified xsi:type="dcterms:W3CDTF">2009-06-02T06:03:00Z</dcterms:modified>
  <cp:revision>3</cp:revision>
  <dc:subject/>
  <dc:title>TP “AGROSAVEZ” a</dc:title>
</cp:coreProperties>
</file>