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. Zakona o tržištu hartija od vrednosti i drugih finasijskih instrumenata („Službeni glasnik RS“ br. 47/2006 ), člana 276. i 281. Zakona o privrednim društvima ( „Službeni glasnik RS“ br. 125/04)  i člana 6. i 7. Pravilnika o sadržini i načinu izveštavanja javnih društava ( „Službeni glasnik RS“ br. 100/06, i 116/06) Akcionarsko društvo Napredak Stara Pazova a.d. Stara Pazova, Golubinački put bb, objavljuje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ZVEŠTAJ O SAZIVANJU SKUPŠTINE AKCIONARA SA POZIVOM </w:t>
      </w:r>
    </w:p>
    <w:p>
      <w:pPr>
        <w:pStyle w:val="Normal"/>
        <w:ind w:right="-709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AKCIONARIMA ZA SKUPŠTINU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Koja će se održati dana 29. 06. 2009. godine sa početkom u 14,30 časova u Staroj Pazovi, ul.  Golubinački put bb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Za sednicu Skupštine akcionara predložen je sledeć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 N E V N I    R E 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  <w:lang w:val="sr-Latn-CS"/>
        </w:rPr>
        <w:t>Verifikacija mandata članova  punomoćnika članova Skupštine akcionara i utvrdjivanje kvoru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Izbor predsednika Skupšt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 usvajanje Odluke o usvajanju Zapisnika sa  prethodne sednice Skupštine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 usvajanje Odluke o predloženom dnevnom red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Razmatranje i usvajanje Odluke o usvajanju Finansijskog  izveštaja za 2008. godinu,  Izveštaja o        poslovanju i Izveštaja revizora za 2008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 usvajanje Izveštaja Upravnog odbora Društ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  <w:lang w:val="sr-Latn-CS"/>
        </w:rPr>
        <w:t>Razmatranje i  usvajanje Izveštaja Nadzor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 usvajanje Odluke o  pokriću gubitka  po Finansijskom izveštaju 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0"/>
          <w:szCs w:val="20"/>
          <w:lang w:val="sr-Latn-CS"/>
        </w:rPr>
        <w:t>Razmatranje i usvajanje Odlue o izboru revizora  za 2009. godi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ošenje Odluke o utvrđivanju isteka mandata postojećih članova Upravnog odb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Donošenje Odluke o izboru članova Upravnog dobora </w:t>
      </w:r>
    </w:p>
    <w:p>
      <w:pPr>
        <w:pStyle w:val="Normal"/>
        <w:ind w:left="284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an utvrđenja akcionara je  25. 05  2009. godin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Akcionari imaju pravo učešća lično ili preko punomoćnika. Punomoćje se daje u pisanoj formi i mora da sadrži puno ime i prezime punomoćnika  i podatke o akcijama za koje se daje punomoćje. Punomoćja se dostavljaju lično ili  poštanskom pošiljkom na adresu Društva. Punomoćja dostaviti na adresu Društva najkasnije do 25.06.2009. godine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Poziv za sednicu  Skupštine upućen je i putem internet sajta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Obaveštavaju se akcionari da se materijali za predstojeću sednicu mogu razgledati uz mogućnost fotokopiranja materijala, shodno članu  281. tačka 5. Zakona o privrednim društvima, svakog radnog dana u radno vreme od 08 do 16 časova u poslovnim prostorijama sedišta Društva – Stara Pazova, Golubinački put bb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Spomenka Radivojević, s.r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06:00Z</dcterms:created>
  <dc:creator>user</dc:creator>
  <dc:description/>
  <cp:keywords/>
  <dc:language>en-US</dc:language>
  <cp:lastModifiedBy>konatar</cp:lastModifiedBy>
  <cp:lastPrinted>2009-06-01T08:27:00Z</cp:lastPrinted>
  <dcterms:modified xsi:type="dcterms:W3CDTF">2009-06-01T11:06:00Z</dcterms:modified>
  <cp:revision>3</cp:revision>
  <dc:subject/>
  <dc:title>Na osnovu člana 281</dc:title>
</cp:coreProperties>
</file>