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sr-Latn-CS" w:eastAsia="zxx" w:bidi="ar-SA"/>
        </w:rPr>
        <w:t>Poštovani akcionari,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Na osnovu člana 276.Zakona o privrednim društvima (''Sl.glasnik Republike Srbije''br.125/04 ), člana 64. Zakona o tržištu hartija od vrednosti i drugih finansijskih instrumenata, člana 6. i 7. Pravilnika o sadržini i načinu izveštavanja javnih društava , člana 11.Odluke o usklađivanju sa Zakonom o privrednim društvima „TOZA MARKOVIĆ“AD KIKINDA i Odluke Upravnog odbora društva od 25.05.2009.godine, oglašava s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POZIV AKCIONARIMA „TOZA MARKOVIĆ“AD KIKIND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ZA UČEŠĆE NA GODIŠNJOJ SKUPŠTINI DRUŠTVA SA IZVEŠTAJEM O BITNOM DOGAĐAJU SAZIVANJE SKUPŠTIN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koja će se održati dana 30.06.2009.godine u 8,30 časova u Kikindi, ul.Bašaidski drum 62 u prostorijama „TOZA MARKOVIĆ“ AD KIKINDA sa sledećim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                                           </w:t>
      </w:r>
    </w:p>
    <w:p>
      <w:pPr>
        <w:pStyle w:val="Normal"/>
        <w:ind w:left="2880" w:right="0" w:firstLine="72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288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DNEVNIM   REDOM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1.Verifikacija mandata članova Skupštin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2.Izbor predsedavajućeg Skupštin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3.Usvajanje zapisnika sa redovne sednice Skupštine akcionara održane dana 30.06.2008.godin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4.Usvajanje predloženog  dnevnog red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5.Razmatranje i usvajanje Predloga Odluke o usvajanju Finansijskog izveštaja i Izveštaja o poslovanju za 2008. godinu Društv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6.Razmatranje Izveštaja revizora za 2008. godinu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7.Izbor Revizora za 2009. godinu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8.Razmatranje i usvajanje izveštaja Upravnog odbora i Nadzornog odbor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9.Donošenje Odluke o utvrđivanju isteka mandata članova Upravnog odbora i donošenje Odluke o izboru članova Upravnog odbor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10. Donošenje Odluke o utvrđivanju isteka mandata članova Nadzornog odbora i donošenje Odluke o izboru predsednika i članova Nadzornog odbor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11.Razno</w:t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Pravo učešća na Skupštini imaju akcionari koji su upisani u knjizi akcionara na dan 25.05.2009.godin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Akcionar koji ima najmanje 26.600  akcija ima pravo da učestvuje u  Skupštini. Akcionari koji ne poseduju navedeni broj akcija, mogu se udruživati radi ostvarivanja prava glasa u Skupštini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Na  Skupštini akcionar glasa lično, ili putem punomoćnika. Akcionar može imati samo jednog punomoćnika za glasanje u Skupštini. Punomoćje se daje u pisanoj formi  za jednu Skupštinu, a važi i za ponovljenu Skupštinu.Punomoćja dostaviti na adresu Društva najkasnije 3 dana pre održavanja Skupštin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Obaveštavaju se akcionari da se materijali za sednicu mogu razgledati svakog radnog dana od 12,00 do 14,00  časova u sedištu privrednog društv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Ovaj poziv će se bez prekida objaviti na internet stranici Društva: www.toza.co.rs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                                                                                  </w:t>
      </w:r>
    </w:p>
    <w:p>
      <w:pPr>
        <w:pStyle w:val="Normal"/>
        <w:ind w:left="432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Predsednik Upravnog odbora </w:t>
      </w:r>
    </w:p>
    <w:p>
      <w:pPr>
        <w:pStyle w:val="Normal"/>
        <w:ind w:left="4320" w:right="0" w:firstLine="72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ind w:left="432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Ivan Radulov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sectPr>
      <w:type w:val="nextPage"/>
      <w:pgSz w:w="12240" w:h="15840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31:00Z</dcterms:created>
  <dc:creator>user</dc:creator>
  <dc:description/>
  <dc:language>en-US</dc:language>
  <cp:lastModifiedBy>Branislava</cp:lastModifiedBy>
  <cp:lastPrinted>2006-08-31T18:33:00Z</cp:lastPrinted>
  <dcterms:modified xsi:type="dcterms:W3CDTF">2008-05-30T09:19:00Z</dcterms:modified>
  <cp:revision>7</cp:revision>
  <dc:subject/>
  <dc:title>Na osnovu člana 276 Zakona o privrednim društvima (''Sl</dc:title>
</cp:coreProperties>
</file>