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člana 5. Pravilnika o sadržini i načinu izveštavanja javnih društava i obaveštavanju o posedovanju akcija sa pravom glasa ( Sl. Glasnik RS broj 100/2006 i 116/2006 ), Upravni odbor AK «VOŽDOVAC» A.D. Beograd objavljuje sledeć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IZJAVU O ŠESTOMESEČNOM PLANU POSLOVANJA AKCIONARSKOG DRUŠTVA ZA PRVO POLUGODIŠTE 2009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Poslovno ime, sedište i adresa, matični broj i PIB akcionarskog društva:</w:t>
      </w:r>
    </w:p>
    <w:p>
      <w:pPr>
        <w:pStyle w:val="Normal"/>
        <w:jc w:val="both"/>
        <w:rPr/>
      </w:pPr>
      <w:r>
        <w:rPr>
          <w:lang w:val="sr-Latn-CS"/>
        </w:rPr>
        <w:t>Auto kuća «Voždovac» a.d. Beogr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eograd, Vojvode Stepe 318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atični broj: 0702519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IB: 100001564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e-mail adresa:</w:t>
      </w:r>
    </w:p>
    <w:p>
      <w:pPr>
        <w:pStyle w:val="Normal"/>
        <w:jc w:val="both"/>
        <w:rPr>
          <w:lang w:val="sr-Latn-CS"/>
        </w:rPr>
      </w:pPr>
      <w:hyperlink r:id="rId2">
        <w:r>
          <w:rPr>
            <w:rStyle w:val="InternetLink"/>
            <w:lang w:val="sr-Latn-CS"/>
          </w:rPr>
          <w:t>akzvozdovac@eunet.yu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Broj i datum rešenja o upisu u Registar privrednih subjekat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D 5787/2005. od 27.06.2005.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Delatnost ( šifra i opis )</w:t>
      </w:r>
    </w:p>
    <w:p>
      <w:pPr>
        <w:pStyle w:val="Normal"/>
        <w:jc w:val="both"/>
        <w:rPr/>
      </w:pPr>
      <w:r>
        <w:rPr>
          <w:lang w:val="sr-Latn-CS"/>
        </w:rPr>
        <w:t>50200 – održavanje i opravka motornih vozil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 Podaci o predsedniku i članovima Upravnog odbor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iša Nikolić, predsednik Upravnog odbora; Branko Gašić, Petar Marjan; Dušan Orlić, Dragan Savić, članovi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. Do dana objavljivanja ove izjave Društvo je poslovalo  u granicama planiranih poslovnih ciljeva, i nije bilo bitnih materijalnih dogadjaja koje bi mogle uticati na finansijski položaj, uspeh i novčane tokov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Miša Nikolić, gen.direkt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zvozdovac@eune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52:00Z</dcterms:created>
  <dc:creator>SMilivojevic</dc:creator>
  <dc:description/>
  <dc:language>en-US</dc:language>
  <cp:lastModifiedBy>SMilivojevic</cp:lastModifiedBy>
  <cp:lastPrinted>2009-05-29T09:33:00Z</cp:lastPrinted>
  <dcterms:modified xsi:type="dcterms:W3CDTF">2009-06-01T10:52:00Z</dcterms:modified>
  <cp:revision>2</cp:revision>
  <dc:subject/>
  <dc:title>Na osnovu člana 5</dc:title>
</cp:coreProperties>
</file>