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ana 276. Zakono o privrednim društvima (službeni glasnik RS»br.125/2004.g.) člana 6. Poslovnika o radu Skupštine i odluke Upravnog odbora AK VOŽDOVAC AD, Beograd, Vojvode Stepe 318, od 26.05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 M</w:t>
      </w:r>
    </w:p>
    <w:p>
      <w:pPr>
        <w:pStyle w:val="Normal"/>
        <w:jc w:val="center"/>
        <w:rPr/>
      </w:pPr>
      <w:r>
        <w:rPr>
          <w:b/>
          <w:lang w:val="sr-Latn-CS"/>
        </w:rPr>
        <w:t>XI GODIŠNJ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 «VOŽDOVAC»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 E O G R A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Sednica Godišnje Skupštine akcionara AK «VOŽDOVAC» AD, Beograd, održace se 03.07.2009..g. sa početkom rada u 15,00 časova u prostorijama AK «VOŽDOVAC»AD, Beograd, Vojvode Stepe 318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 Društva za sednicu Skupštine Društva predlaže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I  OTVARANJE SEDNICE SKUPŠTINE AKCIONARA DRUŠTVA I IZBOR RADNIH TELA:</w:t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1. Zapisnič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2.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3. Komisije za verifikaciju i glasanje</w:t>
      </w:r>
    </w:p>
    <w:p>
      <w:pPr>
        <w:pStyle w:val="Normal"/>
        <w:jc w:val="both"/>
        <w:rPr/>
      </w:pPr>
      <w:r>
        <w:rPr>
          <w:lang w:val="sr-Latn-CS"/>
        </w:rPr>
        <w:tab/>
        <w:t>4. Utvrdjivanje dnevnog reda sednice Skupštine akcionar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I   IZBOR PREDSEDNIKA SKUPŠTINE AKCIONARA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III RAZMATRANJE I USVAJANJE IZVEŠTA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pravnog odbora o poslovanju Društva u 2008.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Finansijskih izveštaja o poslovanju Društva u 2008.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a internog revizora za 2008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zveštaja i mišljenja revizora za 2008. g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V  DONOŠENJE ODLUKE O RASPODELI DOBITI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  RAZREŠENJA I IZBOR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.  Članova Upravnog odbora Dušt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2. Revizora za 2009.g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I  DONOŠENJE ODLUKE O USPOSTAVLJANJU ZALOŽNIH PRAVA-IZVRŠNIH VANSUDSKIH HIPOTEK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.Uspostavljanje založnog prava-izvršne vansudske hipoteke u korist JUBMES BANKE,Beograd,na ime finansijske garancije u iznosu od 300.000,00 eura,za račun FIAT-KRAGUJEVAC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2.Uspostavljanje založnog prava-izvršne vansudske hipoteke II reda u korist MERIDIANBANKE,Beograd,na ime finansijske garancije u iznosu 300.000,00 eura,za račun RENAULT-NISSAN,Beograd.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II  DONOŠENJE ODLUKE O ZADUŽENJU DRUŠTVA KOD POSLOVNIH BANAKA ZA REALIZACIJU PROGRAMA RAZVOJA I PLANA POSLOVANJA DRUŠTVA ZA 2009. GODINU DO IZNOSA OD 800.000,00 EUra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III DONOŠENJE ODLUKE O IZMENAMA I DOPUNAMA OSNIVAČKOG AKTA DRUŠTVA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ravo glasa na skupštini imaju akcionari koji poseduju najmanje 20 akcija tako da akcionari koji poseduju pojedinačno ili putem udruživanja 20 akcija imaju pravo učestvovati u radu Skupštine lično ili preko punomoćnika,pri čemu se punomoćje ili ugovor o udruživanju mora dostaviti Društvu najkasnije tri dana pre održavanja sednic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tvrđivanje sastava skupštine (liste akcionara)je na osnovu Izvoda iz Centralnog registra HoV na dan 01.06.2009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unomoćnik je dužan da svoje učešće u radu skupštine prijavi kod sekretara društva u sedištu društva,najmanje 3 dana pre održavanja Skupštine.Verifikacija punomoćja i legitimisanje akcionara sa pravom učešća i odlučivanja na skupštini obaviće se na dan održavanja skupštine u vremenu od 10,00do 15,00 časo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a osnovu čl. 444.stav 4. Zakona o privrednim društvima (Sl.gl.125/2004) akcionarima se daje sledeće obaveštenj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 koji glasa protiv ili se uzdrži od glasanja za predloženu odluku o statusnoj promeni Društva,može da traži od društva otkup njegovih akcija u iznosu jednakoj tržišnoj vrednosti na dan donošenja odluk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 koji namerava da koristi svoje pravo dužan je da uputi pismeno obaveštanje Društvu u prekluzivnom roku od 30 dana od dana objavljivanja odluke o sazivu Skupšt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 koji je podneo obaveštenje dužan je da društvu podnese zahtev za otkup akcija u roku od 30 dana od donošenja odluk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uštvo je dužno da u roku od 30 dana od prijema zahteva plati akcije po ceni za koju smatra da je tržišna cen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 ako smatra da cena po kojoj su plaćene akcije nije tržišna može pokrenuti postupak pred nadležnim sudom za utvrđivanje vrednosti akcij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va odluka će se objaviti najmanje 30 dana pre održavanja Skupštine društva na interner stranici Društva i u jednom dnevnom listu u skladu sa Zakonom i osnivačkim akt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AK «VOŽDOVAC»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ab/>
        <w:tab/>
        <w:tab/>
        <w:tab/>
        <w:tab/>
        <w:tab/>
        <w:tab/>
        <w:t>Miša Niko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7:00Z</dcterms:created>
  <dc:creator>vesna</dc:creator>
  <dc:description/>
  <cp:keywords/>
  <dc:language>en-US</dc:language>
  <cp:lastModifiedBy>efb</cp:lastModifiedBy>
  <dcterms:modified xsi:type="dcterms:W3CDTF">2009-06-04T07:07:00Z</dcterms:modified>
  <cp:revision>2</cp:revision>
  <dc:subject/>
  <dc:title>AK»ZASTAVA-VOŽDOVAC» AD</dc:title>
</cp:coreProperties>
</file>