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 osnovu  </w:t>
      </w:r>
      <w:r>
        <w:rPr>
          <w:lang w:val="sr-Latn-CS"/>
        </w:rPr>
        <w:t>č</w:t>
      </w:r>
      <w:r>
        <w:rPr/>
        <w:t xml:space="preserve">lana  64. Zakona  o  trzištu  hartija  od  vrednosti  i  drugih  finansijskih  instrumenata  (Sl. glasnik RS  br. 47/2006)  i  </w:t>
      </w:r>
      <w:r>
        <w:rPr>
          <w:lang w:val="sr-Latn-CS"/>
        </w:rPr>
        <w:t>č</w:t>
      </w:r>
      <w:r>
        <w:rPr/>
        <w:t>lana  8. Pravilnika  o  sadržini  i  na</w:t>
      </w:r>
      <w:r>
        <w:rPr>
          <w:lang w:val="sr-Latn-CS"/>
        </w:rPr>
        <w:t>č</w:t>
      </w:r>
      <w:r>
        <w:rPr/>
        <w:t>inu  izve</w:t>
      </w:r>
      <w:r>
        <w:rPr>
          <w:sz w:val="26"/>
        </w:rPr>
        <w:t>š</w:t>
      </w:r>
      <w:r>
        <w:rPr/>
        <w:t>tavanja  javnih  društava  (Sl. glasnik  RS  “br. 102/20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“CHEMOS”  PALIĆ</w:t>
      </w:r>
    </w:p>
    <w:p>
      <w:pPr>
        <w:pStyle w:val="Normal"/>
        <w:jc w:val="center"/>
        <w:rPr/>
      </w:pPr>
      <w:r>
        <w:rPr/>
        <w:t>Objavljuje  izveštaj  o  bitnom 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osnovu  člana  313. stav 1. tačka 4. Zakona  o  privrednim  društvima  (Sl. glasnik  RS  br. 125/04)  i  člana 19  Ugovora  o  osnivanju   AD “CHEMOS”  PALIĆ  na  sednici  odrzanoj  dana  19.05.2009. godine  doneo 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 SAZIVANJU  GODIŠ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ab/>
      </w:r>
      <w:r>
        <w:rPr/>
        <w:t>Upravni  odbor  saziva  Godišnju  sednicu  Skupštine  akciona AD “Chemos”  Palić  za  28.06.2009. godine  (nedelja)  sa  početkom  u  12,00 časova  u  sedištu Društva, Palić, Horgoški put br.97., u restoranu društvene ishrane   sa 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REDOM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>Donošenje odluke o izboru komisije za verifikaciju i  glasanje na Skupštini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Razmatranje i usvajanje izveštaja komisije za verifikaciju  spiska prisutnih i    zastupanih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onošenje odluke o imenovanju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Usvajanje Zapisnika sa sednice I Vanredne skupštine akcionara od 16.05.2008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Donošenje odluke o izboru predsedavajućeg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Razmatranje  i  usvajanje   izveštaja  o  poslovanju  i  godišnjeg   finansijskog   izveštaja  za  2008. godinu sa mišljenjem  ovlašćenog revozora i donošenje odluke o pokriću  gubitka  za    2008. godinu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azmatranje i usvajanje  izveštaja o radu Upravnog odbora za 2008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Razmatranje i usvajanje izveštaja o radu Nadzornog odbora za 2008.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azrešenje Up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Izbor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Donošenje izmena i dopuna Ugovora o osnivanju akcionarskog društva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II</w:t>
        <w:tab/>
        <w:t xml:space="preserve"> Prava  prisustva  na  Skupštini  imaju  akcionari  AD “Chemos”  Palić  koji  su  upisani  kao  vlasnici  akcija  sa  pravom  glasa  kod  Centralnog  registra  HOV  na  dan  15.06.2009. 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w:rPr>
          <w:b/>
        </w:rPr>
        <w:tab/>
      </w:r>
      <w:r>
        <w:rPr/>
        <w:t>Svi predlozi odluka i akata</w:t>
      </w:r>
      <w:r>
        <w:rPr>
          <w:b/>
        </w:rPr>
        <w:t xml:space="preserve"> </w:t>
      </w:r>
      <w:r>
        <w:rPr/>
        <w:t>i  druge  dokumentacije  se  mogu  videti  u  kancelariji  kadrovskog  odeljenja  AD “Chemos”  Palić,  Horgoški  put 97  svakog radnog dana  od  08.06. do 26.06.2009. god u vremenu od 12-14 čas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right"/>
        <w:rPr/>
      </w:pPr>
      <w:r>
        <w:rPr/>
        <w:t xml:space="preserve">PREDSEDNIK </w:t>
      </w:r>
    </w:p>
    <w:p>
      <w:pPr>
        <w:pStyle w:val="Normal"/>
        <w:jc w:val="right"/>
        <w:rPr/>
      </w:pPr>
      <w:r>
        <w:rPr/>
        <w:t xml:space="preserve"> </w:t>
      </w:r>
      <w:r>
        <w:rPr/>
        <w:t>UPRAVNOG  ODBORA</w:t>
      </w:r>
    </w:p>
    <w:p>
      <w:pPr>
        <w:pStyle w:val="Normal"/>
        <w:jc w:val="right"/>
        <w:rPr/>
      </w:pPr>
      <w:r>
        <w:rPr/>
        <w:t xml:space="preserve"> </w:t>
      </w:r>
      <w:r>
        <w:rPr/>
        <w:t>Zoran Rajak s.r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2:00Z</dcterms:created>
  <dc:creator>plan</dc:creator>
  <dc:description/>
  <dc:language>en-US</dc:language>
  <cp:lastModifiedBy>PC</cp:lastModifiedBy>
  <cp:lastPrinted>2009-05-28T11:00:00Z</cp:lastPrinted>
  <dcterms:modified xsi:type="dcterms:W3CDTF">2009-06-03T13:12:00Z</dcterms:modified>
  <cp:revision>2</cp:revision>
  <dc:subject/>
  <dc:title>Na  osnovu  ~lana</dc:title>
</cp:coreProperties>
</file>