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5 Pravilnika o sadržini i načinu izveštavanja javnih društava i obaveštavanja o posedovanju akcija sa pravom glasa (Službeni glasnik Republike Srbije br. 100/2006, i 116/2006) Uprava Integral-Inženjering AD Subotica objavljuje sledeću</w:t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 za prvo polugodiše 2009.</w:t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 INTEGRAL-INŽENJERING AD, Subotica, Ivan Goran Kovačić 5, matični broj: 08230773, PIB 100960075</w:t>
      </w:r>
    </w:p>
    <w:p>
      <w:pPr>
        <w:pStyle w:val="Normal"/>
        <w:numPr>
          <w:ilvl w:val="0"/>
          <w:numId w:val="1"/>
        </w:numPr>
        <w:rPr/>
      </w:pPr>
      <w:r>
        <w:rPr/>
        <w:t>e-mail adresa: intinz</w:t>
      </w:r>
      <w:r>
        <w:rPr>
          <w:lang w:val="en-US"/>
        </w:rPr>
        <w:t>@eunet.y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</w:t>
      </w:r>
      <w:r>
        <w:rPr/>
        <w:t>šenja o upisu u registar privrednih subjekata (APR): BD 20638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45250  Ostali građevinski radovi, uključujući i specijalizova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dove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 Vukas Đorđe, Tomislav Vojnić Purčar, Josip Tari, Ljiljana Medaković, Danica Gvozdenović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lugodište 2009. godine predviđen je prihod od 8.000.000,00  dinara.</w:t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celoj teritoriji Republike Srbije i istovremeno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 15.maja 2009.                                                         Preds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‚</w:t>
      </w:r>
      <w:r>
        <w:rPr/>
        <w:tab/>
        <w:tab/>
        <w:tab/>
        <w:tab/>
        <w:tab/>
        <w:tab/>
        <w:tab/>
        <w:tab/>
        <w:t xml:space="preserve">   Vukas Đorđe dipl. 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6:00Z</dcterms:created>
  <dc:creator>Integral inzenjering AD</dc:creator>
  <dc:description/>
  <dc:language>en-US</dc:language>
  <cp:lastModifiedBy>PC</cp:lastModifiedBy>
  <dcterms:modified xsi:type="dcterms:W3CDTF">2009-06-03T09:36:00Z</dcterms:modified>
  <cp:revision>2</cp:revision>
  <dc:subject/>
  <dc:title>Na osnovu čl</dc:title>
</cp:coreProperties>
</file>