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D APATINSKA PIVARA APATIN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RG OSLOBOĐENJA 5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5260 APATIN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a osnovu člana 64. Zakona o tržištu hartija od vrednosti i drugih finansijskih instrumenata («Sl. glasnik RS» br. 47/2006) i člana 6. i 7. Pravilnika o sadržini i načinu izveštavanja javnih društava i obaveštavanju o posedovanju akcija sa pravom glasa («Sl. glasnik RS» 100/2006 i 116/2006), AD Apatinska pivara Apatin objavljuje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IZVEŠTAJ O BITNOM DOGAĐAJU</w:t>
      </w:r>
    </w:p>
    <w:p>
      <w:pPr>
        <w:pStyle w:val="Normal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 ODRŽANOJ REDOVNOJ SEDNICI SKUPŠTINE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D APATINSKA PIVARA APATIN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etežna delatnost 15960 proizvodnja piva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Redovna sednica Skupštine AD Apatinska pivara Apatin održana je dana 21.05.2009.godine u sedištu društva u Apatinu, Trg Oslobođenja 5, u maloj sali, sa početkom u 14 časova.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Poziv za sednicu Skupštine sa dnevnim redom objavljen je u dnevnom listu «Press» dana 02.04.2009.g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Sednicom Skupštine društva predsedavao je Nenad Stanković, propisno ovlašćeni predstavnik većinskog akcionara. </w:t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Po usvojenom dnevnom redu Skupština društva je donela sledeće odluk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9"/>
          <w:szCs w:val="19"/>
        </w:rPr>
        <w:t xml:space="preserve">Usvajanje zapisnika sa sednice vanredne Skupštine održane 22.12.2008. godin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Usvajanje finansijskih izveštaja AD Apatinske pivare Apatin za 2008. godin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dluka o raspodeli dobiti, sledeće sadrž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9"/>
          <w:szCs w:val="19"/>
        </w:rPr>
        <w:t>Ostvarena dobit, kao rezultat AD APA u 2008. godini, po umanjenju za porez na dobit, odloženi porez i isplaćenu privremenu dividendu (međudividenda) iznosi  2.173.440.388,27 RSD.</w:t>
      </w:r>
    </w:p>
    <w:p>
      <w:pPr>
        <w:pStyle w:val="Normal"/>
        <w:ind w:left="720" w:hanging="12"/>
        <w:jc w:val="both"/>
        <w:rPr/>
      </w:pPr>
      <w:r>
        <w:rPr>
          <w:rFonts w:cs="Verdana" w:ascii="Verdana" w:hAnsi="Verdana"/>
          <w:sz w:val="19"/>
          <w:szCs w:val="19"/>
        </w:rPr>
        <w:t>Ostvarena dobit za 2008. godinu se ne raspodeljuje i ostaje na računu neraspoređenog dobitka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Raspodela dobiti se može izvršiti u budućnosti, na predlog odluke o raspodeli dobiti od strane Upravnog odbora, u povoljnim poslovnim, finansijskim i ekonomskim prilikama, a na način da neće biti ugrožena tekuća likvidnost društ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9"/>
          <w:szCs w:val="19"/>
        </w:rPr>
        <w:t>Obaveze društva koje su definisane po SPA, a zavise od ostvarenog rezultata, definisane su kao trošak tekućeg perioda poslovne 2008. godine i odnose s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9"/>
          <w:szCs w:val="19"/>
        </w:rPr>
        <w:t>Obaveza za bonus po osnovu učešća zaposlenih u dobi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aveze za bonus menadžm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9"/>
          <w:szCs w:val="19"/>
        </w:rPr>
        <w:t>Usvajanje izveštaja eksternog revizora o reviziji finansijskih izveštaja AD APA za 2008. godi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vajanje izveštaja internog revizora o reviziji finansijskih izveštaja AD APA za 2008. godi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vajanje izveštaja o radu Upravnog odbora za 2008. godi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svajanje izveštaja o radu Internog revizora za 2008. godi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zbor eksternog revizora za 2009. godin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zrešenje, zbog isteka mandata, i imenovanje svih članova Upravnog odbora AD Apatinske pivare Apat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zrešenje i imenovanje Internog revizo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d tačkom 11. Razno – nije bilo predloga i odluka.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9"/>
          <w:szCs w:val="19"/>
        </w:rPr>
        <w:t>U Apatinu, 21.05.2009.g.</w:t>
        <w:tab/>
        <w:tab/>
        <w:tab/>
        <w:tab/>
        <w:t xml:space="preserve">   PREDSEDAVAJUĆI SKUPŠTINE</w:t>
        <w:tab/>
        <w:tab/>
        <w:tab/>
        <w:tab/>
        <w:tab/>
        <w:tab/>
        <w:tab/>
        <w:tab/>
        <w:tab/>
        <w:t xml:space="preserve"> Nenad Stanković</w:t>
      </w:r>
    </w:p>
    <w:p>
      <w:pPr>
        <w:pStyle w:val="Normal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7:00Z</dcterms:created>
  <dc:creator>svetlana.vukelic</dc:creator>
  <dc:description/>
  <cp:keywords/>
  <dc:language>en-US</dc:language>
  <cp:lastModifiedBy>svetlana.vukelic</cp:lastModifiedBy>
  <cp:lastPrinted>2008-05-14T14:32:00Z</cp:lastPrinted>
  <dcterms:modified xsi:type="dcterms:W3CDTF">2009-05-20T13:51:00Z</dcterms:modified>
  <cp:revision>4</cp:revision>
  <dc:subject/>
  <dc:title>AD APATINSKA PIVARA APATIN</dc:title>
</cp:coreProperties>
</file>