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Na osnovu člana 21. odluke o usklađivanju osnivačkog akta GD MI „Lala Stanković“ AD, Bogatić sa zakonom o privrednim društvima, te na osnovu člana 277. Zakona o privrednim društvima, Upravi odbor na sednici održanoj 21.05.2009.god. doneo 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O sazivanju redovne skupštine Akcionara GD MI „Lala Stanković“ AD Bogatić, dana 26.06.2009.god. sa početkom u 11 časova u prostorijama društva ul. Dubljanski put bb i predleže sledeći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n e v n i  r e d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zbor predsedavajućeg predsednika Skupštine,</w:t>
      </w:r>
    </w:p>
    <w:p>
      <w:pPr>
        <w:pStyle w:val="Normal"/>
        <w:ind w:lef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Razmatranje i usvajanje finansijskog izveštaja za 2008. god.</w:t>
      </w:r>
    </w:p>
    <w:p>
      <w:pPr>
        <w:pStyle w:val="Normal"/>
        <w:ind w:lef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Razmatranje i usvajanje Izveštaja o izvršenoj reviziji za 2008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onošenje Odluke o pokriću gubitka za 2008.god., smanjenju osnovnog kapitala i distribuciji akcija radi zamene akcija zbog promene njihove nominalne vrednost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nošenje odluke o razrešenju članova Upravnog odbora i izbor članova Upravnog odbor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Pravo učešća na Skuštini imaju svi akcionari. Pravo glasa imaju akcionari koji poseduju lično ili na osnovu overenog punomoćja najmanje 25.947 akcija sa pravom glas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amir Krak s.r.</w:t>
      </w:r>
    </w:p>
    <w:sectPr>
      <w:type w:val="nextPage"/>
      <w:pgSz w:w="11906" w:h="16838"/>
      <w:pgMar w:left="14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4:00Z</dcterms:created>
  <dc:creator>User</dc:creator>
  <dc:description/>
  <cp:keywords/>
  <dc:language>en-US</dc:language>
  <cp:lastModifiedBy>User</cp:lastModifiedBy>
  <dcterms:modified xsi:type="dcterms:W3CDTF">2009-06-04T13:33:00Z</dcterms:modified>
  <cp:revision>3</cp:revision>
  <dc:subject/>
  <dc:title>Na osnovu člana 21</dc:title>
</cp:coreProperties>
</file>