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 skladu sa članom 64. Zakona o tržištu hartija od vrednosti  i drugih finansijskih instrumenata („Sl. Glasnik RS“ br. 47/2006) i članovima 6. i 7. Pravilnika o sadržini i načinu izveštavanja javnih društava i obaveštavanju i posedovanju akcija sa pravom glasa („Sl. glasnik RS“ br. 100/2006 i 116/2006, u daljem tekstu : „Pravilnik“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firstLine="720"/>
        <w:rPr>
          <w:lang w:val="sr-Latn-CS"/>
        </w:rPr>
      </w:pPr>
      <w:r>
        <w:rPr>
          <w:lang w:val="sr-Latn-CS"/>
        </w:rPr>
        <w:t>TUD „ZVEZDA“ A.D. BRU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          pretežna delatnost: 55110 – Ugostiteljstvo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   (u daljem tekstu „Društvo“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objavljuje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   IZVEŠTAJ O BITNOM DOGADJ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sazivanju prve redovne sednice </w:t>
      </w:r>
    </w:p>
    <w:p>
      <w:pPr>
        <w:pStyle w:val="Normal"/>
        <w:ind w:left="720" w:firstLine="720"/>
        <w:rPr/>
      </w:pPr>
      <w:r>
        <w:rPr>
          <w:lang w:val="sr-Latn-CS"/>
        </w:rPr>
        <w:t xml:space="preserve">  </w:t>
      </w:r>
      <w:r>
        <w:rPr>
          <w:lang w:val="sr-Latn-CS"/>
        </w:rPr>
        <w:t>Skupštine TUD „ZVEZDA“ A.D. BRUS u 2009. godini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pravni odbor Društva, na svojoj sednici održanoj dana 29.05.2009. godine, doneo je odluku o sazivanju prve redovne Skupštine Društva u 2009 godini, koja će se održati dana 04.07.2009. godine sa početkom u 17 časova, na adresi ulica Kralja Petra I 35 sa sledeći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>DNEVNIM REDO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odluke o razrešenju članova Upravnog odbora Društv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odluke o imenovanju novih članova Upravnog odbora Društv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odluke o razrešenju članova Nadzornog odbora Društv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odluke o imenovanju novih članova Nadzornog odbora Društv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finansijskog izveštaja Društva za 2008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revizorskog izveštaja o izvršenoj reviziji finanasijskih izveštaja za 2008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odluke o pokriću prenetog gubitka iz 2008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odluke o promeni pravne forme Društva u zatvoreno akcionarsko Društv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odluke o izmeni i dopuni Statuta Društ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skladu sa Zakonom o privrednim društvima, svaki akcionar lično ili preko punomoćnika ima pravo učestvovanja u radu Skupštine, pravo glasa ako ima akcije sa pravom glasa, pravo podnošenja predloga i dobijanja odgovora u vezi sa pitanjem iz dnevnog reda kao i pravo postavljanja pitanja u vezi sa dnevnim redom.</w:t>
      </w:r>
    </w:p>
    <w:p>
      <w:pPr>
        <w:pStyle w:val="Normal"/>
        <w:rPr/>
      </w:pPr>
      <w:r>
        <w:rPr>
          <w:lang w:val="sr-Latn-CS"/>
        </w:rPr>
        <w:t>U skladu sa Zakonom o privrednim društvima, obaveštenje sa pozivom za sednicu Skupštine Društva, kao i predloženim dnevnim redom, biće objavljeno u dnevnom listu koji se distribuira na celoj teritoriji Republike Srbije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radni materijal biće omogućen svakom akcionaru koji to zahteva u sedištu Društva u redovno radno vreme od 07-15 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Toplica Kost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45:00Z</dcterms:created>
  <dc:creator>oliver</dc:creator>
  <dc:description/>
  <cp:keywords/>
  <dc:language>en-US</dc:language>
  <cp:lastModifiedBy>oliver</cp:lastModifiedBy>
  <cp:lastPrinted>2009-06-02T14:43:00Z</cp:lastPrinted>
  <dcterms:modified xsi:type="dcterms:W3CDTF">2009-06-03T09:45:00Z</dcterms:modified>
  <cp:revision>2</cp:revision>
  <dc:subject/>
  <dc:title>U skladu sa članom 64</dc:title>
</cp:coreProperties>
</file>