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cl.5.Pravilnika o sadrzini i nacnu izvestavanja javnih drustava i obavestavanju o posedovanju akcija sa pravom glasa (Sluzbeni glasnik RS 100/2006 i 116/2006) Upravni odbor akcionarskog dru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P VENAC a.d. CRVENK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avljuj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ZJAVU</w:t>
      </w:r>
    </w:p>
    <w:p>
      <w:pPr>
        <w:pStyle w:val="Normal"/>
        <w:jc w:val="center"/>
        <w:rPr/>
      </w:pPr>
      <w:r>
        <w:rPr>
          <w:sz w:val="18"/>
          <w:szCs w:val="18"/>
        </w:rPr>
        <w:t>o sestomesecnom planu poslovanja akcinarskog drustva za prvo polugodiste2009.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slovno ime, sediste i adresa, maticni broj i PIB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P VENAC AD CRVENKA, MOSE PIJADE 34, maticni broj 08004404,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B: 10066217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–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D 149202/2007 OD 13.12.2007.godi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atnost  (sifra i opis)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52110-nespecijalizovana trgovina pretezno s hrano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Podaci o predsedniku i clanovima Upravnog odbor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edsednik Upravnog odbora Radulovic Rank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Radulovic Ranko clan Upravnog odbora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Tripolski Tereza clan Upravnog odbor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ripolski Ricard clan Upravnog odbora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lanom poslovanja za prvo polugodiste 2009. godine predvidjen je poslovni prihod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od 100.000,00 dinara, a rashodi 600.000.00 dinara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merak ove izjave akcionarsko drustvo objavljuje u dnevnom listu koji se distribuira na celoj </w:t>
      </w:r>
    </w:p>
    <w:p>
      <w:pPr>
        <w:pStyle w:val="Normal"/>
        <w:rPr/>
      </w:pPr>
      <w:r>
        <w:rPr>
          <w:sz w:val="18"/>
          <w:szCs w:val="18"/>
        </w:rPr>
        <w:t xml:space="preserve">Teritoriji Republike Srbije i istovremeno dostavlja Komisiji za hartije od vrednosti i organizovanom trzistu, na kojem su ukljucene akcije drustv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U Novom Sadu, 18.05.2009.</w:t>
        <w:tab/>
        <w:tab/>
        <w:tab/>
        <w:tab/>
        <w:t xml:space="preserve">Predsednik Upravnog odbora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Radulovic Ranko s.r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4:00Z</dcterms:created>
  <dc:creator>Test</dc:creator>
  <dc:description/>
  <cp:keywords/>
  <dc:language>en-US</dc:language>
  <cp:lastModifiedBy>slavica</cp:lastModifiedBy>
  <cp:lastPrinted>2009-06-04T11:30:00Z</cp:lastPrinted>
  <dcterms:modified xsi:type="dcterms:W3CDTF">2009-06-04T09:30:00Z</dcterms:modified>
  <cp:revision>23</cp:revision>
  <dc:subject/>
  <dc:title>DUNAVKA AD                                                                                                                          12345</dc:title>
</cp:coreProperties>
</file>