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4. Zakona o tržištu hartija od vrednosti i drugih finansijskih instrumenata        („Sl. glasnik RS“ 47/2006) i člana 5. Pravilnika i načinu izveštavanja javnih društava o obaveštavanju i posedovanju akcija sa pravom glasa („Sl. glasnik RS“ 100/2006),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b/>
          <w:bCs/>
        </w:rPr>
        <w:t>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„PODVIS-TERM“ Knjaževac</w:t>
      </w:r>
    </w:p>
    <w:p>
      <w:pPr>
        <w:pStyle w:val="Normal"/>
        <w:rPr/>
      </w:pPr>
      <w:r>
        <w:rPr/>
        <w:tab/>
        <w:tab/>
        <w:tab/>
        <w:tab/>
        <w:t xml:space="preserve">   objavljuje sledeću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b/>
          <w:bCs/>
        </w:rPr>
        <w:t>I Z J A V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šestomesečnom planu poslovanja za prvo polugodište 2009. godine</w:t>
      </w:r>
    </w:p>
    <w:p>
      <w:pPr>
        <w:pStyle w:val="Normal"/>
        <w:rPr/>
      </w:pPr>
      <w:r>
        <w:rPr/>
        <w:t>1. Poslovno ime,sedište i adresa, matični broj i PIB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kcionarsko društvo za proizvodnju termičke i tehničke opreme i mašina „PODVIS-TERM“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Knjaževac, ul.Dobrivoja Radosavljevića 146, Matični broj: 07340532, PIB: 100630444</w:t>
      </w:r>
    </w:p>
    <w:p>
      <w:pPr>
        <w:pStyle w:val="Normal"/>
        <w:rPr/>
      </w:pPr>
      <w:r>
        <w:rPr/>
        <w:t>2. Web site: www.podvisterm.rs, e-mail adresa: podvis@sezampro.yu</w:t>
      </w:r>
    </w:p>
    <w:p>
      <w:pPr>
        <w:pStyle w:val="Normal"/>
        <w:rPr/>
      </w:pPr>
      <w:r>
        <w:rPr/>
        <w:t>3. Broj i datum rešenja o upisu u registar privrednih subjekata: BD14049/2005 04.05.2005.</w:t>
      </w:r>
    </w:p>
    <w:p>
      <w:pPr>
        <w:pStyle w:val="Normal"/>
        <w:rPr/>
      </w:pPr>
      <w:r>
        <w:rPr/>
        <w:t>4. Delatnost (šifra i opis): 28220 proizvodnja kotlova i radijatora za centralno grejanje</w:t>
      </w:r>
    </w:p>
    <w:p>
      <w:pPr>
        <w:pStyle w:val="Normal"/>
        <w:rPr/>
      </w:pPr>
      <w:r>
        <w:rPr/>
        <w:t xml:space="preserve">5. Podaci o Upravnom odboru: predsednik Duško Kostić, članovi: Dragan Vasiljević i Jovica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tevanović.</w:t>
      </w:r>
    </w:p>
    <w:p>
      <w:pPr>
        <w:pStyle w:val="Normal"/>
        <w:rPr/>
      </w:pPr>
      <w:r>
        <w:rPr/>
        <w:t>6. Planom poslovanja za prvo polugodište planiran je  ukupan prihod od 11 miliona dinara. Do datuma objavljivanja ove izjave  nije bilo bitnih materijalnih događaja i  transakcija.</w:t>
      </w:r>
    </w:p>
    <w:p>
      <w:pPr>
        <w:pStyle w:val="Normal"/>
        <w:rPr/>
      </w:pPr>
      <w:r>
        <w:rPr/>
        <w:t>Primerak ove izjave društvo dostavlja Komisiji za hartije od vrednosti i Beogradskoj berz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Knjaževcu, 30.04.2009. god.                                   Predsednik Upravnog odbor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Duško Kost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Latn-CS" w:eastAsia="sr-Latn-CS" w:bidi="sr-Latn-CS"/>
    </w:rPr>
  </w:style>
  <w:style w:type="character" w:styleId="AbsatzStandardschriftart">
    <w:name w:val="Absatz-Standardschriftart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57:30Z</dcterms:created>
  <dc:creator/>
  <dc:description/>
  <dc:language>en-US</dc:language>
  <cp:lastModifiedBy/>
  <cp:lastPrinted>2009-05-07T10:49:00Z</cp:lastPrinted>
  <dcterms:modified xsi:type="dcterms:W3CDTF">2009-05-12T08:46:25Z</dcterms:modified>
  <cp:revision>20</cp:revision>
  <dc:subject/>
  <dc:title/>
</cp:coreProperties>
</file>