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snovu čl. 83 st.1 al.4 Statuta Akcionarskog društva „AGH“ Gadžin Han,                  Upravni odbor AD „AGH“ doneo je dana 27.05.2009. godine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O D L U K U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>SAZIVA S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GODIŠNJA SKUPŠTINA AKCIONARA AKCIONARSKOG DRUŠTVA ZA RAZVOJ,</w:t>
      </w:r>
    </w:p>
    <w:p>
      <w:pPr>
        <w:pStyle w:val="Normal"/>
        <w:jc w:val="center"/>
        <w:rPr/>
      </w:pPr>
      <w:r>
        <w:rPr>
          <w:sz w:val="20"/>
          <w:lang w:val="sr-Latn-CS"/>
        </w:rPr>
        <w:t>PROIZVODNJU I PROMET ARMATURE</w:t>
      </w:r>
    </w:p>
    <w:p>
      <w:pPr>
        <w:pStyle w:val="Normal"/>
        <w:jc w:val="center"/>
        <w:rPr/>
      </w:pPr>
      <w:r>
        <w:rPr>
          <w:sz w:val="20"/>
          <w:lang w:val="sr-Latn-CS"/>
        </w:rPr>
        <w:t>„</w:t>
      </w:r>
      <w:r>
        <w:rPr>
          <w:sz w:val="20"/>
          <w:lang w:val="sr-Latn-CS"/>
        </w:rPr>
        <w:t>A G H“  GADŽIN H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dan 29.06.2009 g. sa početkom od 15,oo časova u prostorijama komercijale AD „AGH“ u Gadžinom Hanu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DNEVNIM 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-imenovanje zapisničara i dva overača zapisnika</w:t>
      </w:r>
    </w:p>
    <w:p>
      <w:pPr>
        <w:pStyle w:val="Normal"/>
        <w:ind w:left="1080" w:hanging="0"/>
        <w:rPr/>
      </w:pPr>
      <w:r>
        <w:rPr>
          <w:lang w:val="sr-Latn-CS"/>
        </w:rPr>
        <w:t>-imenovanje članova Komisije za glasanj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zapisnika sa vanredne sednice Skupštine od 19.08.2008 g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nje finansijskih izveštaja i izveštaja nezavisnog revizora za 2008.god.i raspodela dobit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radu Upravnog odb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 dosadašnjih i izbor novih članova Upravnog odb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reviz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nezavisnog reviz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usvajanju proizvodno – finansijskog plana za poslovnu 2009 god. sa predlogom me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Obaveštavaju se akcionari da pravo glasa na Skupštini AD „AGH“  ima akcionar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ili punomoćnik akcionara koji ima, odnosno zastupa 1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adi davanja punomoćja akcionari mogu kontaktirati pravnika na tel.018/860-1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za dostavljanje punomoćja je najkasnije tri dana pre održavanja Skupšt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Društvo obezbeđuje pisani materijal za Skupštinu i dostupan je na uvid svakom       akcionaru u sedištu društva svakog dana od 12 – 15 časova, sve do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</w:t>
        <w:tab/>
        <w:t xml:space="preserve">        Predsednik Upravnog odbora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           AD „AGH</w:t>
      </w:r>
      <w:r>
        <w:rPr>
          <w:lang w:val="sr-Latn-CS"/>
        </w:rPr>
        <w:t>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Gajić Dragan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      _________________________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8:00Z</dcterms:created>
  <dc:creator>Administrator</dc:creator>
  <dc:description/>
  <cp:keywords/>
  <dc:language>en-US</dc:language>
  <cp:lastModifiedBy>user</cp:lastModifiedBy>
  <cp:lastPrinted>2008-11-20T11:46:00Z</cp:lastPrinted>
  <dcterms:modified xsi:type="dcterms:W3CDTF">2009-06-02T06:38:00Z</dcterms:modified>
  <cp:revision>2</cp:revision>
  <dc:subject/>
  <dc:title>AD «AGH»</dc:title>
</cp:coreProperties>
</file>