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HOTEL «MOSKVA» AD BEOGRAD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Redovna sednica Skupštine HUTP «Moskva»,a.d., Beograd održana je dana 29. 05. 2009. godine</w:t>
      </w:r>
      <w:r>
        <w:rPr>
          <w:rFonts w:cs="Arial" w:ascii="Arial Narrow" w:hAnsi="Arial Narrow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>u Sali „Arbat“ u sedištu Društva u ul. Balkanska br. 1. Beograd, sa početkom u 11.00 časova.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Skupština Društva usvojila je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izboru predsednika Skupštine Društva,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usvajanju zapisnika sa vanredne sednice Društva od 12.06.2008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pokriću gubitka u poslovanju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usvajanju Izveštaja Upravnog odbora o poslovanju Društva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usvajanju Izveštaja ovlašćenog revizora Društva o izvršenoj reviziji finansijskih izveštaja  za 2008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usvajanju izveštaja Nadzor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Odluku o odobrenju ugovora sa članovim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dluku o izboru ovlašćenog revizora Društva za reviziju finansijskog obračuna za 2009. godinu;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Društvo Hotel “Moskva” a.d., Beograd obezbediće kopije Odluka, materijala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U Beogradu 01.06.2009. godine.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HUTP «MOSKVA», a.d. Beograd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>Veljko Kadijević s.r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6:00Z</dcterms:created>
  <dc:creator>Ljubica</dc:creator>
  <dc:description/>
  <cp:keywords/>
  <dc:language>en-US</dc:language>
  <cp:lastModifiedBy>r103c649</cp:lastModifiedBy>
  <cp:lastPrinted>2006-07-07T09:17:00Z</cp:lastPrinted>
  <dcterms:modified xsi:type="dcterms:W3CDTF">2009-06-02T13:50:00Z</dcterms:modified>
  <cp:revision>7</cp:revision>
  <dc:subject/>
  <dc:title>   AD «KOZARA»</dc:title>
</cp:coreProperties>
</file>