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«VOJVODINAPUT»-«BAČKAPUT» NOVI S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Jovana Đorđevića br. 2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osnovu člana 64.Zakona o tržištu hartija od vrednosti i drugih finansijskih instrumenata (Sl.glasnik RS br. 47/2006) i članova 6 i 7.Pravilnika o sadržini i načinu izveštavanja javnih društava i obavaštavanju o posedovanju akcija sa pravom glasa (Sl.glasnik RS br. 100/2006 i 116/2006), Akcionarsko društvo «Vojvodinaput»-«Bačkaput» Novi Sad, Jovana Đorđevića br. 2, </w:t>
      </w:r>
      <w:r>
        <w:rPr>
          <w:b/>
          <w:sz w:val="20"/>
          <w:szCs w:val="20"/>
          <w:lang w:val="sr-Latn-CS"/>
        </w:rPr>
        <w:t>matični broj: 08113483, PIB: 100238372, šifra delatnosti: 045230, registarski broj:  822168609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ODRŽANOJ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OJ SKUPŠTINI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 xml:space="preserve">Godišnja sednica Skupštine akcionara Akcionarskog društva «Vojvodinaput»-«Bačkaput» Novi Sad, Jovana Đorđevića br. 2, održana je  </w:t>
      </w:r>
      <w:r>
        <w:rPr>
          <w:sz w:val="20"/>
          <w:szCs w:val="20"/>
          <w:u w:val="single"/>
          <w:lang w:val="sr-Latn-CS"/>
        </w:rPr>
        <w:t>dana 26.05.2009.godine, sa početkom u 12,00 časova, u poslovnim prostorijama na Rimskim Šančevima,ul. Temerinski put b.b.u Novom Sadu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, u skladu sa Dnevnim redom, donete sledeće Odluke: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tvrđen je  kvorum za rad i odlučivanje na sednici Skupštine, za predsednika Skupštine izabran je Dejan Jevtić koji je  imenovao zapisničara, dva overača zapisnika, Komisiju za glasanje od tri člana i Izbornu komisiju od 3 čl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Usvojen je Zapisnik sa Godišnje sednice Skupštine akcionara održane dana 02.06.2008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 je Izveštaj Upravnog odbora o poslovanju «Vojvodinaput»-«Bačkaput» a.d. Novi Sad, sa stanjem na dan 31.12.2008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 je  Izveštaj  Revizora o izvršenoj reviziji Finansijskih izveštaja za 2008.godin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Usvojen je Izveštaj Nadzornog odbora o poslovanju “Vojvodinaput”-“Backaput” a.d. Novi Sad, sa stanjem na dan 31.12.2008.godin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  Usvojen je Finansijski izveštaj o poslovanju «Vojvodinaput»-«Bačkaput» a.d. Novi Sad, sa stanjem na dan 31.12.2008.godine.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     Doneta je  Odluka o raspodeli neraspoređene dobiti</w:t>
      </w:r>
      <w:r>
        <w:rPr>
          <w:sz w:val="20"/>
          <w:szCs w:val="20"/>
        </w:rPr>
        <w:t xml:space="preserve"> ostvarene u 2008.godini u iznosu od 12.563.773,82 dinara</w:t>
      </w:r>
      <w:r>
        <w:rPr>
          <w:sz w:val="20"/>
          <w:szCs w:val="20"/>
          <w:lang w:val="sr-Latn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8.   Doneta je  Odluka o izboru  Revizora za 2009.godinu-«MOORE STEPHENS Revizija i Računovodstvo»doo,Beograd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 xml:space="preserve">Makenzijeva 41.                                                                                                              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.    Utvrđena je  politika naknada za rad članovima Upravnog odbora i Nadzornog odbora «Vojvodinaput»-«Bačkaput» a.d. Novi Sa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eta je  Odluka o razrešenju članova dosadašnjeg Upravnog odbora Društva  i izboru novih članova Uravnog odbora Društva i to:Slobodan Jovanović,Aleksandar Stanović,Dejan Jevtić, Branislav Jovanović i Slaviša Komaric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eta je Odluka o razrešenju predsednika i članova dosadašnjeg Nadzornog odbora Društva i  izboru novog         predsednika i članova Nadzornog odbora Društva i to: Ljiljana Milovanović, predsednik; Ljilana Goranović, član i Bogoljub Nikolić, član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dan dividende sa kojim se utvrđuje lista akcionara određen je15.04.2008.godine. Iznos dividende po jednoj akciji je 3,51 dinara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>Ovaj Izveštaj se istovremeno dostavlja Komisiji za hartije od vrednosti, Beogradskoj berzi i objavljuje se  na sajtu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U Novom Sadu,</w:t>
        <w:tab/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28.05.2009.godine</w:t>
        <w:tab/>
        <w:tab/>
        <w:tab/>
        <w:tab/>
        <w:tab/>
        <w:tab/>
        <w:tab/>
        <w:t xml:space="preserve">            Branislav Jovanović dipl.ecc.</w:t>
        <w:tab/>
        <w:tab/>
        <w:tab/>
        <w:t xml:space="preserve"> </w:t>
        <w:tab/>
        <w:t xml:space="preserve">  </w:t>
        <w:tab/>
        <w:tab/>
        <w:t xml:space="preserve">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</w:t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0:00Z</dcterms:created>
  <dc:creator>1</dc:creator>
  <dc:description/>
  <cp:keywords/>
  <dc:language>en-US</dc:language>
  <cp:lastModifiedBy>vvapa</cp:lastModifiedBy>
  <cp:lastPrinted>2009-06-01T08:09:00Z</cp:lastPrinted>
  <dcterms:modified xsi:type="dcterms:W3CDTF">2009-06-01T07:54:00Z</dcterms:modified>
  <cp:revision>20</cp:revision>
  <dc:subject/>
  <dc:title>AKCIONARSKO DRUŠTVO</dc:title>
</cp:coreProperties>
</file>