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IMPA“ AD  UB,</w:t>
      </w:r>
    </w:p>
    <w:p>
      <w:pPr>
        <w:pStyle w:val="Normal"/>
        <w:jc w:val="both"/>
        <w:rPr/>
      </w:pPr>
      <w:r>
        <w:rPr/>
        <w:t>ul.7. jula br.2 Ub, matični broj 07098561 , PIB 101349457 u skladu  sa odredbama člana 64. Zakona o tržištu hartija od vrednosti i drugih finansijskih instrumenata (Službeni glasnik RS br. 47/06) i  odredbama člana 6.i 7. Pravilnika o sadržini i načinu izveštavanja javnih društava i obaveštavanju o posedovanju akcija sa pravom glasa (Službeni glasnik RS br. 100/06 i 116/06), ovim putem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O BITNOM DOGAĐ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AZIVANJE GODIŠNJ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ravni odbor </w:t>
      </w:r>
      <w:r>
        <w:rPr>
          <w:b/>
        </w:rPr>
        <w:t>„Zimpa“ a.d. Ub</w:t>
      </w:r>
      <w:r>
        <w:rPr/>
        <w:t xml:space="preserve"> zakazao je godišnju skupštinu akcionara za dan </w:t>
      </w:r>
      <w:r>
        <w:rPr>
          <w:b/>
        </w:rPr>
        <w:t>25.06.2009</w:t>
      </w:r>
      <w:r>
        <w:rPr/>
        <w:t xml:space="preserve">.godine sa početkom </w:t>
      </w:r>
      <w:r>
        <w:rPr>
          <w:b/>
        </w:rPr>
        <w:t>u 12 časova</w:t>
      </w:r>
      <w:r>
        <w:rPr/>
        <w:t>, u prostorijama u sedištu Društva u Ubu, ul.7. jula br.2 i za ovu sednicu predložio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rethodni postupak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 Verifikacija učesnika sa utvrđivanjem kvoruma za rad i odlučivanj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Izbor Predsednika Skupštin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Imenovanje Komisije za glasanje, zapisničara i dva overača zapisnik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Usvajanje zapisnika sa prethodne sednice Skupšti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dovni postupa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 Usvajanje Izveštaja o radu Upravnog odbor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6. Usvajanje finansijskih izveštaja i izveštaja o poslovanju za 2008. godinu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. Usvajanje izveštaja revizora o izvršenoj reviziji finansijskih izveštaja za 2008. godinu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Donošenje odluke o raspodeli dobiti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. Donošenje odluke o politici naknada i nagrada članovima Upravnog odbo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Donošenje odluke o prestanku mandata članova Upravnog odbora i imenovanje               članova Upravnog odbora „Zimpa“ a.d. U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Donošenje odluke o prestanku mandata članova Nadzornog odbora i imenovanje članova Nadzornog odbora</w:t>
      </w:r>
    </w:p>
    <w:p>
      <w:pPr>
        <w:pStyle w:val="Normal"/>
        <w:ind w:left="360" w:hanging="0"/>
        <w:jc w:val="both"/>
        <w:rPr/>
      </w:pPr>
      <w:r>
        <w:rPr/>
        <w:t>12. Donošenje odluke o imenovanju revizora</w:t>
      </w:r>
    </w:p>
    <w:p>
      <w:pPr>
        <w:pStyle w:val="Normal"/>
        <w:ind w:left="360" w:hanging="0"/>
        <w:jc w:val="both"/>
        <w:rPr/>
      </w:pPr>
      <w:r>
        <w:rPr/>
        <w:t xml:space="preserve">13. Donošenje odluke o verifikaciji odluka Upravnog odbora </w:t>
      </w:r>
    </w:p>
    <w:p>
      <w:pPr>
        <w:pStyle w:val="Normal"/>
        <w:ind w:left="360" w:hanging="0"/>
        <w:jc w:val="both"/>
        <w:rPr/>
      </w:pPr>
      <w:r>
        <w:rPr/>
        <w:t>14. Donošenje odluke o prenosu ovlašćanja za donošenje određenih odluka na upravni odbor „Zimpa“ a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statuje se da pravo učešća i pravo glasa na Skupštini ima prisutni akcionar koji poseduje najmanje  300 akcija ili u ime više akcionara jedan punomoćnik koji je prisutan i čiji zbir zastupanih akcija iznosi najmanje 300.</w:t>
      </w:r>
    </w:p>
    <w:p>
      <w:pPr>
        <w:pStyle w:val="Normal"/>
        <w:jc w:val="both"/>
        <w:rPr/>
      </w:pPr>
      <w:r>
        <w:rPr/>
        <w:t>Punomoćje mora biti overeno u sudu ili potpisano pred ovlašćenim licem društva.</w:t>
      </w:r>
    </w:p>
    <w:p>
      <w:pPr>
        <w:pStyle w:val="Normal"/>
        <w:jc w:val="both"/>
        <w:rPr/>
      </w:pPr>
      <w:r>
        <w:rPr/>
        <w:t>Punomoćje određenom licu  za glasanje na skupštini akcionara, akcionar društva daje u pisanoj formi u  skladu sa zakonom, uz isključenje davanja zastupničke izjave, a isto je potrebno dostaviti najkasnije 5 dana pre održavanja skupštine akcionara u sedište društva.</w:t>
      </w:r>
    </w:p>
    <w:p>
      <w:pPr>
        <w:pStyle w:val="Normal"/>
        <w:jc w:val="both"/>
        <w:rPr>
          <w:b/>
          <w:b/>
        </w:rPr>
      </w:pPr>
      <w:r>
        <w:rPr/>
        <w:t>Poziv sa sednicu Skupštine akcionara dostavlja se svakom akcionaru, a po potrebi i drugim licima putem pošte preporučenom pošiljkom.</w:t>
      </w:r>
    </w:p>
    <w:p>
      <w:pPr>
        <w:pStyle w:val="Normal"/>
        <w:jc w:val="both"/>
        <w:rPr/>
      </w:pPr>
      <w:r>
        <w:rPr/>
        <w:t>Uz poziv za sednicu Skupštine akcionara dostavlja se i odgovarajući materijal neophodan za odlučivanje o pitanjima iz dnevnog reda.</w:t>
      </w:r>
    </w:p>
    <w:p>
      <w:pPr>
        <w:pStyle w:val="Normal"/>
        <w:jc w:val="both"/>
        <w:rPr/>
      </w:pPr>
      <w:r>
        <w:rPr/>
        <w:t>Poziv se objavljuje i na oglasnoj tabli Društva, na internet stranici „Zimpa“a.d. Ub neprekidno do dana održavanja sednice skupštine i u dnevnom listu „Privredni pregled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Dejan Džag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34:00Z</dcterms:created>
  <dc:creator>blazenka.gajic</dc:creator>
  <dc:description/>
  <cp:keywords/>
  <dc:language>en-US</dc:language>
  <cp:lastModifiedBy>dragica.vujic</cp:lastModifiedBy>
  <dcterms:modified xsi:type="dcterms:W3CDTF">2009-05-29T05:34:00Z</dcterms:modified>
  <cp:revision>2</cp:revision>
  <dc:subject/>
  <dc:title>„ZIMPA“ AD  UB,</dc:title>
</cp:coreProperties>
</file>