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D</w:t>
      </w:r>
      <w:r>
        <w:rPr>
          <w:lang w:val="sr-Latn-CS"/>
        </w:rPr>
        <w:t>“FORUM-PLASMAN“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21102 Novi Sad, poštanski fah 40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Trg slobode 2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tel.021/639-80-79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 O Z I V</w:t>
      </w:r>
    </w:p>
    <w:p>
      <w:pPr>
        <w:pStyle w:val="Normal"/>
        <w:jc w:val="both"/>
        <w:rPr/>
      </w:pPr>
      <w:r>
        <w:rPr>
          <w:lang w:val="sr-Latn-CS"/>
        </w:rPr>
        <w:t>na 17. redovnu sednicu Skupštine akcionara AD“Forum-plasman“ Novi Sad, koja će se održati 30.06.2009.g. (utorak) sa početkom u 16,00 časova, u prostorijama hotela „Vojvodina“  u Novom Sadu, Trg slobode 2,  za koju predlažem sledeći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   r e d 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-----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komisije za verifikaciju mandata učesnik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ivanje punovažnog sastava Skupštine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Izbor predsednika Skupštine akciona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Razmatranje, usvajanje i overa zapisnika sa 16. vanredne Skupštine akciona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nje i usvajanje finansijskog izveštaja o poslovanju za 2008. godinu,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Razmatranje i usvajanje revizorskog izveštaj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evizora za 2009.godinu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davanju običnih akcija II B emisije radi povećanja osnovnog kapital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većanju kapital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meni Ugovora o organizovanju Forum-plasman akcionarskog društva Novi Sad koji prestavlja osnivački akt društv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Izbor članova Nadzornog odbo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Pozivaju se svi akcionari da se odazovu pozivu, a u slučaju sprečenosti zastupničke izjave mogu se priznati ako su ovlašćenja sprovedena kako je propisano i objavljeno u „Sl. glasniku RS“ br.102/2003. godinu. 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lang w:val="sr-Latn-CS"/>
        </w:rPr>
        <w:t>dipl. ecc. Bonić Dragan s. r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1:00Z</dcterms:created>
  <dc:creator>Marina</dc:creator>
  <dc:description/>
  <cp:keywords/>
  <dc:language>en-US</dc:language>
  <cp:lastModifiedBy>Marina</cp:lastModifiedBy>
  <cp:lastPrinted>2009-05-27T08:01:00Z</cp:lastPrinted>
  <dcterms:modified xsi:type="dcterms:W3CDTF">2009-05-29T08:05:00Z</dcterms:modified>
  <cp:revision>17</cp:revision>
  <dc:subject/>
  <dc:title/>
</cp:coreProperties>
</file>