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3 i člana 64 zakona o tržištu hartija od vrednosti i drugih finansijskih instrumenata („Službeni glasnik RS“ br.47/2006) i članom 7. Pravilnika o sadržini i načinu izveštavanja javnih društava i obaveštavanju o posedovanju akcija sa pravom glasa („Službeni glasnikRS“ br.100 i 116/2006), akcionarsko društvo „Graditelj-holding“a.d. Beograd,Francuska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IM DOGADJA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ržavanju pete redovne sednice Skupštine akcionara „graditelj-holding“a.d.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a redovna sednica Skupštine akcionara „Graditelj-holding“a.d. Beograd održana je dana 29.04,2008.godine u prostorijama „Graditelj-holding“a.d. Beograd u Beogradu, u prisustvu akcionara koji poseduju 49.424 akcija od ukupno 62.924 akcija sa pravom glasa, odnosno 78,55% od ukupnog broja akcija sa pravom glasa (svi akcionari-vlasnici običnih akcija „Graditelj-holding“a.d. Beograd i to po principu 1 akcija 1 gl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orum za rad i punovažno odlučivanje je bio 50% + 1 od ukupnog broja akcionara sa pravom glasa odnosno 31.4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etoj redovnoj sednici Skupštine donete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Despotović Momčila za predsednika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finansijskog izveštaja matičnog i zavisnih privrednih društava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i mišljenja ovlašćenog revizora</w:t>
      </w:r>
    </w:p>
    <w:p>
      <w:pPr>
        <w:pStyle w:val="Normal"/>
        <w:numPr>
          <w:ilvl w:val="0"/>
          <w:numId w:val="1"/>
        </w:numPr>
        <w:rPr/>
      </w:pPr>
      <w:r>
        <w:rPr/>
        <w:t>odluka o povećanju osnovnog kapitala zavisnih društava novim ulozima „Graditelj-holding“a.d.</w:t>
      </w:r>
    </w:p>
    <w:p>
      <w:pPr>
        <w:pStyle w:val="Normal"/>
        <w:numPr>
          <w:ilvl w:val="0"/>
          <w:numId w:val="1"/>
        </w:numPr>
        <w:rPr/>
      </w:pPr>
      <w:r>
        <w:rPr/>
        <w:t>odluka o sticanju sopstvenih akcija čija nominalna vrednost ne prelazi 10% sopstvenog kapitala</w:t>
      </w:r>
    </w:p>
    <w:p>
      <w:pPr>
        <w:pStyle w:val="Normal"/>
        <w:numPr>
          <w:ilvl w:val="0"/>
          <w:numId w:val="1"/>
        </w:numPr>
        <w:rPr/>
      </w:pPr>
      <w:r>
        <w:rPr/>
        <w:t>odluku o prodaji imovine velike vrednosti radi uspostavljanja likvidnosti</w:t>
      </w:r>
    </w:p>
    <w:p>
      <w:pPr>
        <w:pStyle w:val="Normal"/>
        <w:numPr>
          <w:ilvl w:val="0"/>
          <w:numId w:val="1"/>
        </w:numPr>
        <w:rPr/>
      </w:pPr>
      <w:r>
        <w:rPr/>
        <w:t>odluku o upisivanju hipoteke radi obezbedjenja novčanog potraživanja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članova Upravnog odbora u sastavu:Milan LJumović, Radmila Božović,Milan Janićijević i Jelica Zorić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članova nadzornog odbora u sastavu:Radoje Mijatović,Nevenka Prodanović i Ranka Bati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će biti objavljen u dnevnom listu „Danas“ i na Web stranici graditelj-gmilanovac.co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kupštine</w:t>
      </w:r>
    </w:p>
    <w:p>
      <w:pPr>
        <w:pStyle w:val="Normal"/>
        <w:jc w:val="right"/>
        <w:rPr/>
      </w:pPr>
      <w:r>
        <w:rPr/>
        <w:t>Despotović Momčil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2:00Z</dcterms:created>
  <dc:creator>user</dc:creator>
  <dc:description/>
  <cp:keywords/>
  <dc:language>en-US</dc:language>
  <cp:lastModifiedBy>user</cp:lastModifiedBy>
  <dcterms:modified xsi:type="dcterms:W3CDTF">2009-06-01T09:42:00Z</dcterms:modified>
  <cp:revision>3</cp:revision>
  <dc:subject/>
  <dc:title/>
</cp:coreProperties>
</file>