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  <w:t xml:space="preserve">U skladu sa </w:t>
      </w:r>
      <w:r>
        <w:rPr/>
        <w:t>članom 64, Zakona o tržištu hartija od vrednosti i drugih finansijskih instrumenata (,,Službeni glasnik RS“ br. 47/2006) i člana 7. Pravilnika o sadržini i načinu izveštavanja javnih društava (,,Službeni glasnik RS“ br. 100/2006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Mostprojekt“ a.d. Beograd</w:t>
      </w:r>
    </w:p>
    <w:p>
      <w:pPr>
        <w:pStyle w:val="Normal"/>
        <w:jc w:val="center"/>
        <w:rPr/>
      </w:pPr>
      <w:r>
        <w:rPr/>
        <w:t>Šifra delatnosti 74202 Matični broj 07023324 PIB 100830125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 SA ODRŽANE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ovna Skupština akcionara „Mostprojekt“ a.d. Beograd održana je 11.05.2009.godine u 13.00 časova u prostorijama  „Mostprojekt“ a.d. Beog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Skupštini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usvajanju godišnjeg finansijskog izveštaja i izveštaja o poslovanju </w:t>
      </w:r>
    </w:p>
    <w:p>
      <w:pPr>
        <w:pStyle w:val="Normal"/>
        <w:ind w:left="720" w:hanging="0"/>
        <w:jc w:val="both"/>
        <w:rPr/>
      </w:pPr>
      <w:r>
        <w:rPr/>
        <w:t>Akcionarskog društva za 2008.godinu sa izveštajem Revi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spoređivanju dobiti u poslovanju u iznosu od 4.585.237,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splati bonusa zaposlenima za 2008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revizora koji će vršiti reviziju finansijskog izveštaja za za 2009.godinu.Za revizora je izabran Fokus Team Revizija, preduzeće za reviziju i računovodstvo iz Beog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Ovaj izveštaj je sastavljen u skladu sa </w:t>
      </w:r>
      <w:r>
        <w:rPr/>
        <w:t>članom 64, Zakona o tržištu hartija od vrednosti i drugih finansijskih instrumenata (,,Službeni glasnik RS“ br. 47/2006) i člana 7. Pravilnika o sadržini i načinu izveštavanja javnih društava (,,Službeni glasnik RS“ br. 100/2006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8:00Z</dcterms:created>
  <dc:creator>Boban</dc:creator>
  <dc:description/>
  <cp:keywords/>
  <dc:language>en-US</dc:language>
  <cp:lastModifiedBy>Boban</cp:lastModifiedBy>
  <dcterms:modified xsi:type="dcterms:W3CDTF">2009-05-28T06:54:00Z</dcterms:modified>
  <cp:revision>2</cp:revision>
  <dc:subject/>
  <dc:title/>
</cp:coreProperties>
</file>