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LINDE GAS SRBIJA Industrija gasova a. d. Bečej, Petrovoselski put bb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</w:t>
      </w:r>
      <w:r>
        <w:rPr>
          <w:b/>
          <w:lang w:val="sr-Latn-CS"/>
        </w:rPr>
        <w:t xml:space="preserve">o b j a v l j u j e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</w:t>
      </w:r>
      <w:r>
        <w:rPr>
          <w:b/>
          <w:lang w:val="sr-Latn-CS"/>
        </w:rPr>
        <w:t>IZVEŠTAJ O BITNOM DOGAĐA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ODRŽANOJ GODIŠNJOJ SKUPŠTINI AKCIONARSKOG DRUŠT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Izveštaj je sačinjen u skladu sa članom  64. Zakona o tržištu hartija od vrednosti i drugih finansijskih instrumenata (Sl, glasnik RS br. 47/2006) i članovima 6. i 7. Pravilnika  o sadržini i  načinu izveštavanja javnih društava i obaveštavanju o posedovanju akcija sa pravom glasa (Sl. glasnik RS br. 100/2006  i  116/2006)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Godišnja  sednica Skupštine  akcionara održana  je dana  20. maja 2009. godine u poslovnim prostorijama društva  u Bečeju, u ulici Petrovoselski put bb, sa početkom u 10.00 časova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 sednici su donete sledeće Odluke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. Odluka o usvajanju Izveštaja o poslovanju  LINDE GAS SRBIJA Industrija gasova a.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d. Bečej u 2008 godin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. Odluka o usvajanju Izveštaja revizora  o izvršenoj reviziji  godišnjeg finansijskog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izveštaja za 2008 godi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.  Odluka o raspodeli dobiti 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U okviru ove tačke Dnevnog reda  doneta je odluka da se deo dobiti od  74.027.780,00  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dinara  rasporedi za dividende akcionarima i to u bruto iznosu od 1.910,00 dina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po akciji. Ispalata dividende izvršiće se do kraja  juna 2009 godine.    Dividenda s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isplaćuje akcionarima iz  jedinstvene evidencije akcionara LINDE GAS SRBIJ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a. d. Bečej, kod Centralnog registra , depoa i kliringa hartija od vrednosti na d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19.  maja 2009. godine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4.  Odluka o izboru  firme KPMG doo Beograd za  revizora za  reviziju finansijskih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izveštaja  za 2009 godi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5.  Odluka o opozivu člana Upravnog odbora gospodina Ragnara Ekmana i izboru novog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člana Upravnog odbora gospodina Olivera Pfan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cionari koji prema  odredbama Zakona o privrednim društvima imaju pravo uvida  u tekst navedenih odluka , uvid mogu izvršiti u  Pravnoj službi u Bečeju, Petrovoselski put bb, svakim radnim danom od 10.00 do 13.00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Bečeju, 25. maja 2009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DIREKTO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</w:t>
      </w:r>
      <w:r>
        <w:rPr>
          <w:lang w:val="sr-Latn-CS"/>
        </w:rPr>
        <w:t>PREDSEDNIK IZVRŠ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</w:t>
      </w:r>
      <w:r>
        <w:rPr>
          <w:lang w:val="sr-Latn-CS"/>
        </w:rPr>
        <w:t>Slobodan Macedonić, dipl. inž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13:00Z</dcterms:created>
  <dc:creator>jgajic</dc:creator>
  <dc:description/>
  <dc:language>en-US</dc:language>
  <cp:lastModifiedBy>jgajic</cp:lastModifiedBy>
  <cp:lastPrinted>2008-06-03T14:08:00Z</cp:lastPrinted>
  <dcterms:modified xsi:type="dcterms:W3CDTF">2009-06-01T06:27:00Z</dcterms:modified>
  <cp:revision>6</cp:revision>
  <dc:subject/>
  <dc:title>Izvestaj o odrzanoj Skupstini</dc:title>
</cp:coreProperties>
</file>